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 Medico di Medicina Fisica e Riabilitazione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 Medico di Dirigente Medico di Medicina Fisica e Riabilitazione presso l’Azienda Ospedaliero Universitaria di Ferrara</w:t>
      </w:r>
      <w:r>
        <w:rPr>
          <w:rFonts w:cs="Arial" w:ascii="Arial" w:hAnsi="Arial"/>
          <w:sz w:val="22"/>
        </w:rPr>
        <w:t xml:space="preserve"> (pubblicato sul BURERT n. 423 del 18.12.2019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rtedì 4 Febbraio 2020 alle ore 9: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9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0-01-14T09:39:00Z</dcterms:modified>
  <cp:revision>2</cp:revision>
  <dc:subject/>
  <dc:title>Arcispedale S</dc:title>
</cp:coreProperties>
</file>