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Avviso Dirigente Fisico di Fisica Sanitar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DUATOR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termina n° 45 del 29.01.20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120"/>
        <w:gridCol w:w="25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. PROGRESSI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ALDERO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FRANCESC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,1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MAFF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NICOL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0,89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continuous"/>
      <w:pgSz w:w="11906" w:h="16838"/>
      <w:pgMar w:left="567" w:right="567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6:00Z</dcterms:created>
  <dc:creator>Andrea Gabrielli</dc:creator>
  <dc:description/>
  <cp:keywords/>
  <dc:language>en-US</dc:language>
  <cp:lastModifiedBy>PiffanelliT</cp:lastModifiedBy>
  <cp:lastPrinted>2020-01-29T10:42:00Z</cp:lastPrinted>
  <dcterms:modified xsi:type="dcterms:W3CDTF">2020-01-29T12:16:00Z</dcterms:modified>
  <cp:revision>2</cp:revision>
  <dc:subject/>
  <dc:title> Esempio di uso di documento WORD con dati di ALISEO:</dc:title>
</cp:coreProperties>
</file>