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viso pubblico per il conferimento di incarichi temporanei d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Medicina Fisica e Riabilitazio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pprovata con determinazione n. 66 del 06.02.2020</w:t>
      </w:r>
    </w:p>
    <w:p>
      <w:pPr>
        <w:pStyle w:val="Normal"/>
        <w:ind w:left="72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 DI MERITO FINALE DEI CANDIDATI IN POSSESSO DEL DIPLOMA DI SPECIALIZZAZIONE</w:t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.                 COGNOME E NOME                                    PUNTI SU 4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ab/>
        <w:tab/>
        <w:t>BELLON GIULIA</w:t>
        <w:tab/>
        <w:tab/>
        <w:tab/>
        <w:tab/>
        <w:tab/>
        <w:t>24,45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 DI MERITO FINALE DEI CANDIDATI ISCRITTI ALL’ULTIMO ANNO DELLA SCUOLA DI SPECIALIZZAZIONE</w:t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.                 COGNOME E NOME                                    PUNTI SU 4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ab/>
        <w:tab/>
        <w:t>DI PUMPO MARTINA</w:t>
        <w:tab/>
        <w:tab/>
        <w:tab/>
        <w:tab/>
        <w:t>17,5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0:00Z</dcterms:created>
  <dc:creator>m.tagliati</dc:creator>
  <dc:description/>
  <cp:keywords/>
  <dc:language>en-US</dc:language>
  <cp:lastModifiedBy>m.tagliati</cp:lastModifiedBy>
  <cp:lastPrinted>2020-02-04T15:48:00Z</cp:lastPrinted>
  <dcterms:modified xsi:type="dcterms:W3CDTF">2020-02-07T12:10:00Z</dcterms:modified>
  <cp:revision>12</cp:revision>
  <dc:subject/>
  <dc:title>Graduatoria</dc:title>
</cp:coreProperties>
</file>