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Collaboratore Professionale Sanitario – Tecnico di Fisiopatologia Cardiocircolatoria e Perfusione Cardiovascolare presso l’Azienda Ospedaliero Universitaria di Ferrara</w:t>
      </w:r>
      <w:r>
        <w:rPr>
          <w:rFonts w:cs="Arial" w:ascii="Arial" w:hAnsi="Arial"/>
          <w:b/>
          <w:sz w:val="22"/>
        </w:rPr>
        <w:t xml:space="preserve">. Convocazione candidati 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Collaboratore Professionale Sanitario – Tecnico di Fisiopatologia Cardiocircolatoria e Perfusione Cardiovascolare</w:t>
      </w:r>
      <w:r>
        <w:rPr>
          <w:rFonts w:cs="Arial" w:ascii="Arial" w:hAnsi="Arial"/>
          <w:bCs/>
          <w:sz w:val="22"/>
          <w:szCs w:val="22"/>
        </w:rPr>
        <w:t xml:space="preserve"> presso l’Azienda Ospedaliero Universitaria di Ferrara</w:t>
      </w:r>
      <w:r>
        <w:rPr>
          <w:rFonts w:cs="Arial" w:ascii="Arial" w:hAnsi="Arial"/>
          <w:sz w:val="22"/>
        </w:rPr>
        <w:t xml:space="preserve"> (pubblicato sul BURERT n. 355 del 06.11..2019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iovedi 25 giugno 2020 dalle  ore 9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aula informatica  1C0 </w:t>
      </w:r>
      <w:r>
        <w:rPr>
          <w:rFonts w:cs="Arial" w:ascii="Arial" w:hAnsi="Arial"/>
          <w:b/>
          <w:bCs/>
        </w:rPr>
        <w:t xml:space="preserve"> – Presidio Ospedaliero di Cona – Azienda Ospedaliero Universitaria di Ferrara</w:t>
      </w:r>
      <w:r>
        <w:rPr>
          <w:rFonts w:cs="Arial" w:ascii="Arial" w:hAnsi="Arial"/>
          <w:b/>
        </w:rPr>
        <w:t xml:space="preserve"> – Via Aldo Moro 8 Cona - Ferrar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iovedi 25 giugno 2020 alle  ore 9,0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BONILAUR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ROB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CHIODETT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GIU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CIONIN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FRANCE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CLERIC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LU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GASPON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ERIK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GIANGULAN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MICHEL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iovedi 25 giugno 2020 alle  ore 10,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GIGLIOTT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GI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LETTER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MICH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MANCUS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OTTAV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MENNILL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S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MIRANDOL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ELEN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lang w:val="en-US" w:eastAsia="en-US"/>
        </w:rPr>
        <w:t>PIETRON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FRANCESC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iovedi 25 giugno 2020 alle  ore 12,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SAVAZZ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MASSI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SIMONIN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GIU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SOLOVASTRU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ROXANA GIANN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TASSON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MARIA R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VIGNOL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FEDE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VIRON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GIUS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ZUCCAR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GLORI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 xml:space="preserve">La S.V. dovrà essere munita di idoneo e valido documento di riconoscimento per la prova che dovrà sostenere, nonché di mascherina e guanti monou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0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0-06-15T06:40:00Z</dcterms:modified>
  <cp:revision>4</cp:revision>
  <dc:subject/>
  <dc:title>Arcispedale S</dc:title>
</cp:coreProperties>
</file>