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 xml:space="preserve">Avviso Pubblico di 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Dirigente Medico di PEDIATRIA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t. 262 del  17.06.202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120"/>
        <w:gridCol w:w="25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. PROGRESSIV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 ( specialisti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NTEGGIO FIN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ARELLA ELIS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ARIA GABRIELL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547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I TOM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MICHEL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38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. PROGRESSIV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 ( specializzandi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NTEGGIO FIN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IG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BEATRIC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10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E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CRISTI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74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ENCARELL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JESSI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68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N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ELE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35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4:00Z</dcterms:created>
  <dc:creator>Andrea Gabrielli</dc:creator>
  <dc:description/>
  <cp:keywords/>
  <dc:language>en-US</dc:language>
  <cp:lastModifiedBy>PiffanelliT</cp:lastModifiedBy>
  <cp:lastPrinted>2020-06-17T14:20:00Z</cp:lastPrinted>
  <dcterms:modified xsi:type="dcterms:W3CDTF">2020-06-17T12:51:00Z</dcterms:modified>
  <cp:revision>1</cp:revision>
  <dc:subject/>
  <dc:title> Esempio di uso di documento WORD con dati di ALISEO:</dc:title>
</cp:coreProperties>
</file>