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PUBBLICO, PER TITOLI E COLLOQUIO, PER IL CONFERIMENTO DI INCARICHI TEMPORANEI DI DIRIGENTE MEDICO DI MALATTIE DELL'APPARATO RESPIRATORIO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N POSSESSO DEL DIPLOM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rFonts w:cs="Arial" w:ascii="Arial" w:hAnsi="Arial"/>
          <w:sz w:val="24"/>
          <w:szCs w:val="24"/>
        </w:rPr>
        <w:t>1</w:t>
        <w:tab/>
        <w:tab/>
        <w:tab/>
        <w:t>PADOVANI MARIANNA</w:t>
        <w:tab/>
        <w:tab/>
        <w:t>23,20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A DI MERITO FINALE DEI CANDIDATI ISCRITTI ALL’ULTIMO ANNO O PENULTIMO ANNO DELLA SCUOLA DI SPECIALIZZAZIONE</w:t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.                 COGNOME E NOME                                    PUNTI SU 4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ab/>
        <w:t>TORSANI FRANCESCA</w:t>
        <w:tab/>
        <w:tab/>
        <w:t>21,6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ab/>
        <w:t>ASPIDISTRIA LAURA</w:t>
        <w:tab/>
        <w:tab/>
        <w:t>19,650</w:t>
      </w:r>
    </w:p>
    <w:p>
      <w:pPr>
        <w:pStyle w:val="Testonorma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9:00Z</dcterms:created>
  <dc:creator>PiffanelliT</dc:creator>
  <dc:description/>
  <cp:keywords/>
  <dc:language>en-US</dc:language>
  <cp:lastModifiedBy>PiffanelliT</cp:lastModifiedBy>
  <dcterms:modified xsi:type="dcterms:W3CDTF">2020-07-03T08:02:00Z</dcterms:modified>
  <cp:revision>1</cp:revision>
  <dc:subject/>
  <dc:title>AVVISO PUBBLICO, PER TITOLI E COLLOQUIO, PER IL CONFERIMENTO DI INCARICHI TEMPORANEI DI DIRIGENTE MEDICO DI MALATTIE DELL'APPARATO RESPIRATORIO</dc:title>
</cp:coreProperties>
</file>