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uator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vviso Pubblico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ollaboratore Professionale Sanitario – Tecnico di Neurofisiopatologi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cat. D) presso AOU FERR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rovata con determinazione n. 511 del 29.10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571"/>
        <w:gridCol w:w="3628"/>
        <w:gridCol w:w="1260"/>
        <w:gridCol w:w="1467"/>
      </w:tblGrid>
      <w:tr>
        <w:trPr>
          <w:trHeight w:val="1065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10;Times New Roman" w:hAnsi="Arial 10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10;Times New Roman" w:hAnsi="Arial 10;Times New Roman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10;Times New Roman" w:hAnsi="Arial 10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10;Times New Roman" w:hAnsi="Arial 10;Times New Roman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10;Times New Roman" w:hAnsi="Arial 10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10;Times New Roman" w:hAnsi="Arial 10;Times New Roman"/>
                <w:b/>
                <w:bCs/>
                <w:sz w:val="22"/>
                <w:szCs w:val="22"/>
              </w:rPr>
              <w:t>DATA_DI_NASCITA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10;Times New Roman" w:hAnsi="Arial 10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10;Times New Roman" w:hAnsi="Arial 10;Times New Roman"/>
                <w:b/>
                <w:bCs/>
                <w:sz w:val="22"/>
                <w:szCs w:val="22"/>
              </w:rPr>
              <w:t>PUNTI_TOTALI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ODI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OVANBATTISTA GASPAR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6/198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28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BERTIELLO 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1/19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87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ESI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10/19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25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INI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A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3/19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1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LLERI 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11/198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57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ULLA 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ME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8/198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8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ZÙ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O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1/19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58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INA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2/19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PROTTA 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OV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3/19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22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AIUOLO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4/19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25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TIN 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10/19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32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LANDI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1/199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73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ONITA 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1/1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8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OFERRI 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6/199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3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ZZAGLIA 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1/1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5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ONE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4/198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8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NOVA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0/1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7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RACITANO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SSELL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3/199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2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ANTI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IDE GIUSEPP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8/19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7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CO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R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2/198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10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0:00Z</dcterms:created>
  <dc:creator>m.tagliati</dc:creator>
  <dc:description/>
  <cp:keywords/>
  <dc:language>en-US</dc:language>
  <cp:lastModifiedBy>PiffanelliT</cp:lastModifiedBy>
  <dcterms:modified xsi:type="dcterms:W3CDTF">2020-11-09T13:01:00Z</dcterms:modified>
  <cp:revision>3</cp:revision>
  <dc:subject/>
  <dc:title>Graduatoria</dc:title>
</cp:coreProperties>
</file>