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VISO PUBBLICO C.P.S. – INFERMIE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ZIONE AOU F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shd w:fill="F5F5F5" w:val="clear"/>
        </w:rPr>
        <w:t>PARZIALE MODIFICAZIONE ED INTEGRAZIONE</w:t>
      </w:r>
      <w:r>
        <w:rPr>
          <w:rFonts w:cs="Arial" w:ascii="Arial" w:hAnsi="Arial"/>
          <w:color w:val="333333"/>
          <w:sz w:val="22"/>
          <w:szCs w:val="22"/>
          <w:shd w:fill="F5F5F5" w:val="clear"/>
        </w:rPr>
        <w:t xml:space="preserve"> DEL PRECEDENTE PROVVEDIMENTO N. 657 DEL 31.12.2020 AD OGGETTO: “AVVISO PUBBLICO, PER SOLI TITOLI, PER IL CONFERIMENTO DI INCARICHI TEMPORANEI DI COLLABORATORE PROFESSIONALE SANITARIO - INFERMIERE (CAT. D) PER ESIGENZE COMUNI DELL'AZIENDA OSPEDALIERO - UNIVERSITARIA E DELL'AZIENDA USL DI FERRARA: AMMISSIONE DEI CANDIDATI E FORMULAZIONE DELLE GRADUATORIE FINALIZZATE ALL'AZIENDA OSPEDALIERO UNIVERSITARIA DI FERRARA.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ta con determinazione n. 2 del 05.0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606"/>
        <w:gridCol w:w="1720"/>
        <w:gridCol w:w="940"/>
        <w:gridCol w:w="2380"/>
      </w:tblGrid>
      <w:tr>
        <w:trPr>
          <w:trHeight w:val="4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CCI PATRIZI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3/19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RA ROD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UIANU SIMONA LIL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1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ASI PIE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UCA MARIS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O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7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GA 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EDAKOR TE'TE'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1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IC BACKOVIC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1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PONI STEF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A IO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1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CIU ADR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CIU ILEANA G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UZZI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9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ERE STEF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2/1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DJELOVIC SNEZ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1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VER CASS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ULLO ANGEL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/1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MAIO CAT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6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SO ALICE SELE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7/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MICO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1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PAU ADR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2/1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OLA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6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Z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8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ZON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1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I MICH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GIANTI ANGEL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IA GR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ITERA FEDERICA 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TO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3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BILE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1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INI BIA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3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ORA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6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CHI LI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3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I' CONCET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OLA SAB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PPOLITO I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LINI VITTO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GNACCI CRIST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DANO ENR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1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 MILITARE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CARIN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0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ORRI BLE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I DANI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0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UARCELLA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9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SI 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I ROME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4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ZZINI CATE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9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O GER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4/1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TTI DANI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6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O VIRGI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FAUCI GABRIELE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ELLA IGNAZ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I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TTI ES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URRO LUNA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LARI EDO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1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TO COSIMO DAM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ESSI GL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9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FFIERI DANI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EO GIANLU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UCCI IL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RVAIA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 MA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8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RENTINO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SHCHANKA YULI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RISCO GIUSEP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IA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TARDO ENR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TARE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DANO CARM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9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 MILITARE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' MARIA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0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FOCO SANTO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VISHAJ AMAN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LENGO ADR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TTI IL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BINI MARIA  CONC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ILLO GIOV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GNANI STEF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ENDOLA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RONE MARI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INI MICH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0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ATINO STEF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2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NOVA EMANU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3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ANNUNZIATA TIZ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E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ENDO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4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ETA ALES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0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RI MASSIM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'UTRI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TTA FLA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1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IGO GIORGIA EL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ONNA FAB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INI SIL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1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ISAN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RELLA IL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NTI ROBER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ZZATO ALESS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0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E GABRI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I LU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5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UCCI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UCA RICC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ONI VERON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DAT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LARO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LIESE ROBE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 ROS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I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 G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CI ANTO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 L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O ANTO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AGNOLO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CCIONE JO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 BEATR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7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NI A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NZA GIUL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ETTI GIOR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TEFANO GABRI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AJ ZAMI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NAITE RAMINTA PAU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O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9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IO PAL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ULYCH VALERI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7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E NAO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BANO CARM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FFREDA MATTE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TA JESS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TTI MARIA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MARIA MIRI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FFALDI RICC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LIETTA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LBENZI 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ORTA ES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 LOREN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ARIO MILITARE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M SLIM KARIM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MA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2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 SIM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XHA NERT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GGIO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FANO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CI MIR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ATO MAR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 MARIA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9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HAJ RENAR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NI CARLO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I FAB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AZZO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 CAMI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I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LINO LAVI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ELLI 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8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CI COSIMO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DOI FEDERICA P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INELL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LINARDO DANI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BUON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9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NIERI AL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1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ANZI DANI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DO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SATTI MIC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OMMASO BRU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A M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GNA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PONTI DAN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LO' ARC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IERO ANN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I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1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ROLIA DOMINIQU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DA SIL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O MARI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PIA BRU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EVERINO GR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NE ERI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CONI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OVYCH DENY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GRANDE CRIS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ARRINO CIN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NARO VANES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4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TOMMASO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ONE VITO GIOSUE'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SI ANG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ONE VALE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MUSI D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9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 ALES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IRIGNOLA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8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' GIUSEP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NIC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I LEON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ARELLO ELV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ARE IKRAM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IOLI MARI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HIATTI LUCRE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ELLA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ELLI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RALE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O Y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NINO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ANO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GNI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 MARI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 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LO MARIA  EMI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3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GANELLA MA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3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SCIANO PA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ALA AGN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MACCIONI AGN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MACCIONI BEATR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RELL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TTI EDO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N ALEXAND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ACCHIA FLA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7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LLI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FINA NUN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PO SIL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TICHIZZO LOR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ASSO Y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6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AGNANI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IRONIMO MATTE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O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GLIAZZO LUDOV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GA PEREIRA BRU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ZILLO VALE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ALUNI CA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9/1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SCA NUN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LIANO CAR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AN DAVI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 MII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HETT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4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GGIO LU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ULLO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E V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ULLI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NIELLO MARIAGIOV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4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LLO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NOV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UC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GESE GIOR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0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TA COR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 MOR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ALONE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S SOUZA PASSOS CARO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MB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STO MEL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8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NAMIGLIO CI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RO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MATA' NIC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BELLO ANNAM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LIESE MA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NILE CLAUD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8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ZZOLINO MARCO PASQU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ONI VIRGI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7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DI' AZZUR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O MICH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ANZIO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5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IOLI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ILLO MARI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BRA ANASTAS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I PA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OLI 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NOLON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CCHIO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CO ROS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ROMA RICCAR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VA MAT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CI M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ANO A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DA IV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FINI MARIEL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RANELLO MIC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GNOLI ALES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UT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NCARELLA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2/1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URAGLIA ROSS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GLIO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9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ZIELLO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CIANO 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TROCCHI CARM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 NUN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GIERO 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ZI ILA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1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EO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LASCIO ANTON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SSO CAR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OND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 FILIP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NNI ELISABETTA IMMACOL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8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ROCCI SILVIA ANTO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RANO CATE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O RAFFA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2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POLA ROSS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USO STEF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TI ELISAB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INO 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TO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ELLI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SI MARIA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O CAR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4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A' 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ZI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9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LESSANDRO LOREN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 MATTE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3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MARTINA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CORE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URIO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8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CIARI MICH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7/1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CC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RIO ALESSAND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9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OLI VALEN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USI BENED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E ALES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4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CA VITO DONA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7/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ERI 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RAGUI NAJ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ATTELLI NO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TOSCA BENED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NONE LOREN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3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NIERE NE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VENUTI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ISTELLA SER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I 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LO DOMINIQU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ROTTO LUCRE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ACCHIONE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A JESS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I ANG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ARELLI VINCENZ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1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ELLI MAU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ESE VIRGI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 ALESS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2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IA GIOV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2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AGRA CL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DAN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NO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GNOLI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DI GIUL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O MATIL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A ANNA D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TORIN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ZZIMATI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I EL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O MARI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MAGNA NO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ONAROTT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9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NE FABI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8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GNANO MARIA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8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O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8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UCCIO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 NIC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OR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NE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7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RISTOFARO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IERCHIO TERE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A FAB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RINZI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5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PIERRO MAR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4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ULA FABRIZ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ELIA GIA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NIGLIA DENI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ELLI MARGHE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RPO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ONE MARIANG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ZI FEDER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VARONE PASQUA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LLA JACO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LO CORR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FORTE ANG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RO COS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S ALFONS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I VERON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A GIORG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OLA 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AGLIONE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SITORE MAI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IERI CAT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SSANDRI RO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LLI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TO VINCENZA CRIS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FRA FAB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CIANO SOFIA LU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LLITO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E J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E VITTORINA P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9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LO ANTO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8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 GIANLUI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ORFEO FABI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7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OMARE NOE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LLI ALESS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MBROSIO GIUSEP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ONIZIO SIM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TTU FEDER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CIONE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SI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CARI IL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TONI GABRI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CELLINI MARIA  VERD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ITA FRANCE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RIALE G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0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LIO SALVAT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9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GIANNI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 GIOVAN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7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A GIU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ACOVELLI LU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ESI ALESS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ILE PASQU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2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NEDETTO FAB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I MANU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RONI MICHEL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4/1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UMACCIO S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9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TTO MAR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CEGLIE EMANU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19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PO LUCIA VALE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ESCHI M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0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 CARLO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6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ARDI MARIAGRA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2/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VAGLIA SIM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8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ONE MARIA EL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7/1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ININO CAR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6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ESE FILIP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1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LADINO FRANCES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2/1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ZZO MANFRE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1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LLI MICHELANGE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8/1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MIGNOLI ELEON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9/1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GI CH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1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GORZATA DANA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2/1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6:00Z</dcterms:created>
  <dc:creator>m.tagliati</dc:creator>
  <dc:description/>
  <cp:keywords/>
  <dc:language>en-US</dc:language>
  <cp:lastModifiedBy>r.malagutti</cp:lastModifiedBy>
  <dcterms:modified xsi:type="dcterms:W3CDTF">2021-01-05T12:50:00Z</dcterms:modified>
  <cp:revision>3</cp:revision>
  <dc:subject/>
  <dc:title>AVVISO PUBBLICO C</dc:title>
</cp:coreProperties>
</file>