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Dirigente  Medico di Radioterapia presso l’Azienda Ospedaliero Universitaria di Ferrar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Dirigente  Medico di Radioterapia presso l’Azienda Ospedaliero Universitaria di Ferrara</w:t>
      </w:r>
      <w:r>
        <w:rPr>
          <w:rFonts w:cs="Arial" w:ascii="Arial" w:hAnsi="Arial"/>
          <w:sz w:val="22"/>
        </w:rPr>
        <w:t xml:space="preserve"> (pubblicato sul BURERT n. 417 del 02.12.2020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ì 26 Gennaio 2021 alle ore 9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la Sala Riunioni del Servizio Comune Gestione del Personale delle Aziende Sanitarie Provinciali Ferraresi – piano ammezzato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i idoneo e valido documento di riconoscimento, nonché di mascherina e guanti monou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8:00Z</dcterms:created>
  <dc:creator>Nome Cognome</dc:creator>
  <dc:description/>
  <cp:keywords/>
  <dc:language>en-US</dc:language>
  <cp:lastModifiedBy>PiffanelliT</cp:lastModifiedBy>
  <cp:lastPrinted>2020-01-14T09:29:00Z</cp:lastPrinted>
  <dcterms:modified xsi:type="dcterms:W3CDTF">2021-01-11T11:58:00Z</dcterms:modified>
  <cp:revision>2</cp:revision>
  <dc:subject/>
  <dc:title>Arcispedale S</dc:title>
</cp:coreProperties>
</file>