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ISO PUBBLICO C.P.S. – INFERMIE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ZIONE AOU F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hd w:fill="F5F5F5" w:val="clear"/>
        </w:rPr>
        <w:t>ULTERIORE MODIFICAZIONE ED INTEGRAZIONE</w:t>
      </w:r>
      <w:r>
        <w:rPr>
          <w:rFonts w:cs="Arial" w:ascii="Arial" w:hAnsi="Arial"/>
          <w:shd w:fill="F5F5F5" w:val="clear"/>
        </w:rPr>
        <w:t xml:space="preserve"> DEL PRECEDENTE PROVVEDIMENTO N. 657 DEL 31.12.2020, COME INTEGRATO E MODIFICATO CON DETERMINA N. 2 DEL 05.01.2020,  AD OGGETTO: “AVVISO PUBBLICO, PER SOLI TITOLI, PER IL CONFERIMENTO DI INCARICHI TEMPORANEI DI COLLABORATORE PROFESSIONALE SANITARIO - INFERMIERE (CAT. D) PER ESIGENZE COMUNI DELL'AZIENDA OSPEDALIERO - UNIVERSITARIA E DELL'AZIENDA USL DI FERRARA: AMMISSIONE DEI CANDIDATI E FORMULAZIONE DELLE GRADUATORIE FINALIZZATE ALL'AZIENDA OSPEDALIERO UNIVERSITARIA DI FERRARA.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vata con determinazione n. 14 del 13.0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605"/>
        <w:gridCol w:w="1720"/>
        <w:gridCol w:w="940"/>
        <w:gridCol w:w="2380"/>
      </w:tblGrid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CCI PATRIZI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3/19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RA ROD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UIANU SIMONA LIL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ASI PIE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UCA MARIS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O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7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GA 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EDAKOR TE'TE'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IC BACKOVIC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ONI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 IO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CIU ADR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CIU ILEANA G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UZZI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ERE STEF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DJELOVIC SNEZ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VER CA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ULLO ANGEL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MAIO CAT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6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SO ALICE SEL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7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ICO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PAU ADR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LA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6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Z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8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ZON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1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I MICH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GIANTI ANGEL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IA GR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ITERA FEDERIC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T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3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HION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BILE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INI BIA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3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ORA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6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CHI LI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I' CONCET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OLA SAB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PPOLITO I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LINI VITTO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GNACCI CRIST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DANO ENR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1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ARIN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0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ORRI BLE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I DAN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RCELLA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9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SI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I ROM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4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ZZINI CATE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O GER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4/1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TTI DAN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6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O VIRG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AUCI GABRIELE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ELLA IGNAZ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I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 ES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URRO LUNA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RI EDO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1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TO COSIMO DAM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SSI GL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9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IERI DANI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EO GIANLU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UCCI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RVAIA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 M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RENTINO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SHCHANKA YULI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RISCO GIUSEP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IA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ARDO ENR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TAR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DANO CARM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9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' MARIA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0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FOCO SANTO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VISHAJ AMAN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LENGO ADR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TTI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BINI MARIA CONC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ILLO GIOV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NANI STEF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ENDOLA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RONE MARI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INI MICH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0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INO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NOVA EMANU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NNUNZIATA TIZ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E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DO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4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ETA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0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RI MASSIM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'UTRI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TTA FLA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1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GO GIORGIA EL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ONNA FAB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INI SIL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1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ISAN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RELLA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NTI ROBER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ZATO ALE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 GABRI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I LU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5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CCI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UCA RICC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ONI VERON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DAT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LAR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LIESE ROBE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 ROS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 G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CI ANTO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 L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O ANTO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AGNOL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CIONE JO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 BEATR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NI A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NZA GIUL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ETTI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TEFANO GABRI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J ZAM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AITE RAMINTA PAU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O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IO PAL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ULYCH VALERI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7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E NAO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BANO CARM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FFREDA MATT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A JESS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TTI MARIA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MARIA MIRI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FFALDI RICC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LIETTA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BENZI 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ORTA ES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 LOR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M SLIM KARI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MA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 SIM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XHA NER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FANO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CI MIR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ATO MAR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 MARIA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HAJ RENA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NI CARLO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 FAB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AZZO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 CAMI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I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INO LAV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ELLI 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CI COSIM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OI FEDERICA 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NELL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LINARDO DANI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BUON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9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NIERI AL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NZI DAN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DO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SATTI MI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OMMASO BRU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A M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N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PONTI DAN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O' ARC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IERO ANN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I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ROLIA DOMINIQU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DA SIL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O MARI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PIA BRU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ERINO GR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NE ERI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CON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VYCH DENY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GRANDE CRIS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ARRINO CI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NARO VANES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TOMMAS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ONE VITO GIOSUE'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I 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ONE VALE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MUSI D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9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IRIGNOLA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' GIUSEP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NI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 LEON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ARELLO ELV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ARE IKRA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IOLI MARI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HIATTI LUCRE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LL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ELLI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RALE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 Y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NIN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ANO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GNI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 MARI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LO MARIA EMI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GANELLA MA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SCIANO PA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A AGN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MACCIONI AGN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MACCIONI BEATR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RELL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 EDO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N ALEXAND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ACCHIA FLA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LLI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FINA NU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PO SIL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TICHIZZO LOR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ASSO Y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6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AGNANI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IRONIMO MATT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O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GLIAZZO LUDOV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GA PEREIRA BRU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ZILLO VALE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ALUNI CA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1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SCA NU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LIANO CAR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AN DAVI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 MII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HETT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4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GGIO LU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ULL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 V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ULLI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IELLO MARIAGIOV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LL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NOV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UC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GESE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TA COR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 MOR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ALONE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S SOUZA PASSOS CARO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MB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STO MEL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8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NAMIGLIO C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RO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MATA' NIC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BELLO ANNA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LIESE M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ILE CLAUD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ZZOLINO MARCO PASQU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ONI VIRG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DI' AZZUR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O MICH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NZIO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5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OLI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ILLO MARI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BRA ANASTAS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I PA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OLI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NOLO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CCHIO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CO ROS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ROMA RICC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A MAT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CI M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ANO A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DA IV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FINI MARIEL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ANELLO MI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GNOLI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UT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NCARELLA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2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URAGLIA ROSS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LI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ZIELLO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CIANO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TROCCHI CARM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 NU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GIERO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ZI ILA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E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LASCIO ANTO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SSO CAR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OND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 FILIP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NNI ELISABETTA IMMACOL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ROCCI SILVIA ANTO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RANO CATE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O RAFFA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POLA ROSS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USO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TI ELISAB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INO 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TO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LLI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SI MARIA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O CAR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4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' 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ZI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9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ESSANDRO LOR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 MATT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MARTIN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CORE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URIO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8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CIARI MICH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7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C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IO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9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OL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USI BENED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CA VITO DON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ERI 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RAGUI NAJ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TTELLI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TOSCA BENED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ONE LOR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3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NIERE NE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VENUT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ISTELLA SER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 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O DOMINIQU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OTTO LUCRE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ACCHIONE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A JESS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I 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ARELLI VINC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LLI MAU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ESE VIRG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 ALE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IA GIOV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AGRA CL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DAN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GNOLI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DI GIUL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O MATIL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 ANNA D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TORIN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ZZIMAT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O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GNA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ONAROTT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E FABI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GNANO MARIA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O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UCCI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 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OR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NE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RISTOFARO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IERCHIO 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A FAB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INZ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5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PIERR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4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ULA FABRIZ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ELIA GIA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NIGLIA DEN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ELLI MARGHE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RPO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ONE MARI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ZI FEDER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VARONE PASQUA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LLA JACO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O CORR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FORTE 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RO COS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S ALFONS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I VERON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A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OLA 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GLIONE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SITORE MA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IERI CAT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SSANDRI RO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LL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TO VINCENZA CRIS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FRA FAB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CIANO SOFIA LU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LITO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E J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E VITTORINA 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L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GIANLUI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ORFEO FABI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OMARE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LLI ALE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BROSIO GIUSEP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ONIZIO SIM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TTU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CIONE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SI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CARI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TONI GABR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CELLINI MARIA VERD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ITA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RIALE G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IO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GIANNI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ACOVELLI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ESI ALESS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ILE PASQU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NEDETTO FAB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I MANU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RONI MICHEL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UMACCIO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TTO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CEGLIE EMANU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PO LUCIA VALE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SCHI M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0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CARLO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ARDI MARIAGRA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AGLIA SIM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ONE MARIA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7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ININO CAR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6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ESE FILIP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ADIN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2/1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ZZO MANFRE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LLI MICHEL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8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MIGNOLI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G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GORZATA DANA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4:00Z</dcterms:created>
  <dc:creator>m.tagliati</dc:creator>
  <dc:description/>
  <cp:keywords/>
  <dc:language>en-US</dc:language>
  <cp:lastModifiedBy>r.malagutti</cp:lastModifiedBy>
  <dcterms:modified xsi:type="dcterms:W3CDTF">2021-01-13T15:04:00Z</dcterms:modified>
  <cp:revision>2</cp:revision>
  <dc:subject/>
  <dc:title>AVVISO PUBBLICO C</dc:title>
</cp:coreProperties>
</file>