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Nefrolog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Radioterap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21 del 27.01.2021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4 Marzo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9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2-24T11:59:00Z</dcterms:modified>
  <cp:revision>2</cp:revision>
  <dc:subject/>
  <dc:title>Arcispedale S</dc:title>
</cp:coreProperties>
</file>