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ELIBERA.DL_OggettoLibero.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Avviso pubblico, per titoli e colloquio, per il conferimento di incarichi temporanei di Collaboratore Amministrativo Professionale per esigenze comuni dell’Azienda Usl di Ferrara e l’Azienda Ospedaliera Universitaria di Ferrara – Regione Emilia Romagna: 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0</wp:posOffset>
                </wp:positionV>
                <wp:extent cx="328549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  <w:gridCol w:w="101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GNOME    NOME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VOCI MARCO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BOLOGNESI BARBAR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AOLINO ANNA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CRANCHI ANNA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 VINCENZI MATTEO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TABACCHI GIULIA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15.25pt;mso-wrap-distance-left:7.05pt;mso-wrap-distance-right:7.05pt;mso-wrap-distance-top:0pt;mso-wrap-distance-bottom:0pt;margin-top:187.5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  <w:gridCol w:w="101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GNOME    NOME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VOCI MARCO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4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BOLOGNESI BARBAR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AOLINO ANNA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CRANCHI ANNA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 VINCENZI MATTEO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TABACCHI GIULIA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t. 105 del 24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aduatoria </w:t>
      </w:r>
    </w:p>
    <w:p>
      <w:pPr>
        <w:pStyle w:val="Normal"/>
        <w:jc w:val="center"/>
        <w:rPr/>
      </w:pPr>
      <w:r>
        <w:rPr/>
        <w:t>Azienda Ospedaliero Universitaria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PiffanelliT</dc:creator>
  <dc:description/>
  <cp:keywords/>
  <dc:language>en-US</dc:language>
  <cp:lastModifiedBy>PiffanelliT</cp:lastModifiedBy>
  <dcterms:modified xsi:type="dcterms:W3CDTF">2021-02-25T08:05:00Z</dcterms:modified>
  <cp:revision>2</cp:revision>
  <dc:subject/>
  <dc:title>Avviso pubblico, per titoli e colloquio, per il conferimento di incarichi temporanei di Collaboratore Amministrativo Professionale per esigenze comuni dell’Azienda Usl di Ferrara e l’Azienda Ospedaliera Universitaria di Ferrara – Regione Emilia Romagna: </dc:title>
</cp:coreProperties>
</file>