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>
          <w:b/>
          <w:lang w:val="en-US" w:eastAsia="en-US"/>
        </w:rPr>
        <w:t>AvvisoPubblico per  Titoli e Colloquio di Dirigente Medico Nefrologia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etermina 130 del 05.03,2021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u w:val="single"/>
        </w:rPr>
      </w:pPr>
      <w:r>
        <w:rPr>
          <w:b/>
          <w:u w:val="single"/>
        </w:rPr>
        <w:t>Graduatori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175" w:hanging="0"/>
        <w:jc w:val="both"/>
        <w:rPr/>
      </w:pPr>
      <w:r>
        <w:rPr/>
        <w:t xml:space="preserve">Dirigenti Medici Specializzati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120"/>
        <w:gridCol w:w="25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N. PROGRESSIV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GNOME E NOM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PUNTEGGIO FINAL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CICHILONE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 w:eastAsia="en-US"/>
              </w:rPr>
              <w:t>LAURA MARI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060</w:t>
            </w:r>
          </w:p>
        </w:tc>
      </w:tr>
    </w:tbl>
    <w:p>
      <w:pPr>
        <w:pStyle w:val="Normal"/>
        <w:spacing w:lineRule="auto" w:line="360"/>
        <w:ind w:right="1175" w:hanging="0"/>
        <w:jc w:val="both"/>
        <w:rPr/>
      </w:pPr>
      <w:r>
        <w:rPr/>
      </w:r>
    </w:p>
    <w:p>
      <w:pPr>
        <w:pStyle w:val="Normal"/>
        <w:spacing w:lineRule="auto" w:line="360"/>
        <w:ind w:right="1175" w:hanging="0"/>
        <w:jc w:val="both"/>
        <w:rPr/>
      </w:pPr>
      <w:r>
        <w:rPr/>
        <w:t>Dirigenti Medici Specializzandi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120"/>
        <w:gridCol w:w="25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N. PROGRESSIV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GNOME E NOM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PUNTEGGIO FINAL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lang w:val="en-US" w:eastAsia="en-US"/>
              </w:rPr>
              <w:t>ZAMBELLI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 w:eastAsia="en-US"/>
              </w:rPr>
              <w:t>MADDALEN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290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1418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20:00Z</dcterms:created>
  <dc:creator>Andrea Gabrielli</dc:creator>
  <dc:description/>
  <cp:keywords/>
  <dc:language>en-US</dc:language>
  <cp:lastModifiedBy>PiffanelliT</cp:lastModifiedBy>
  <cp:lastPrinted>2000-10-30T17:36:00Z</cp:lastPrinted>
  <dcterms:modified xsi:type="dcterms:W3CDTF">2021-03-08T07:20:00Z</dcterms:modified>
  <cp:revision>2</cp:revision>
  <dc:subject/>
  <dc:title> Esempio di uso di documento WORD con dati di ALISEO:</dc:title>
</cp:coreProperties>
</file>