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Biologo di Patologia Clinica finalizzato alle esigenze del Servizio Immunoematologia e Trasfusionale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Biologo di Patologia Clinica finalizzato alle esigenze del Servizio Immunoematologia e Trasfusion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sso l’Azienda Ospedaliero Universitaria di Ferrara</w:t>
      </w:r>
      <w:r>
        <w:rPr>
          <w:rFonts w:cs="Arial" w:ascii="Arial" w:hAnsi="Arial"/>
          <w:sz w:val="22"/>
        </w:rPr>
        <w:t xml:space="preserve"> (pubblicato sul BURERT n. 79 del 24.03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rcoledì 19 Maggio 2021 alle ore 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i idoneo e valido documento di riconoscimento, nonché di mascherina e guanti mono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5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1-05-05T13:35:00Z</dcterms:modified>
  <cp:revision>2</cp:revision>
  <dc:subject/>
  <dc:title>Arcispedale S</dc:title>
</cp:coreProperties>
</file>