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Dermatologia e Venereolog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Dermatologia e Venereolog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113 del 21.04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31 Maggio 2021 alle ore 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5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5-18T14:55:00Z</dcterms:modified>
  <cp:revision>2</cp:revision>
  <dc:subject/>
  <dc:title>Arcispedale S</dc:title>
</cp:coreProperties>
</file>