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viso Pubblico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laboratore Professionale Sanitario – Tecnico Sanitario di Radiologia Medica (cat. D) presso AOU FERR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283 del 20.05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97"/>
        <w:rPr/>
      </w:pPr>
      <w:r>
        <w:rPr/>
      </w:r>
    </w:p>
    <w:tbl>
      <w:tblPr>
        <w:tblW w:w="8800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521"/>
        <w:gridCol w:w="1694"/>
        <w:gridCol w:w="1080"/>
      </w:tblGrid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LLAMORTE FRANCESCO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/12/19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,51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FOUANE KHEI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/02/1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,21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VAROLI FILIPP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/06/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,57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VARINI FEDERI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/09/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,512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NARDI ALESSANDR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/05/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,04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ENA ILAR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/02/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,437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ETELLO FIORENZ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/09/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,64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RNARDI FABI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/07/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,504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VACCINO CARL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/08/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,34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RLANDO MARIA ANTONIETT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/03/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,822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RETTI DANIELA ANTONELL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/04/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,639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GONI GIANLUC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/07/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,6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IORGI ILEN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09/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,04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TONELLI LORENZ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/03/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,9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TOVANI SA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/01/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,996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RRERO LUIGI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/10/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,97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CCHIARA MARIAVALER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/11/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,62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IOZZI ROBERT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/01/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,37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NA STEFAN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/08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,29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UPIA VINCENZ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/03/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88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LATI MARIA CATER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/03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84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ZZUCCO EMILIAN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/12/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82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SSI SA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01/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752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RTACCHINI ALESSI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/03/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74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INGALE SIMON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/05/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7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PPELLETTI MAR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/01/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68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'ANGELO ROBERT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/06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42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STOLA SILVESTR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/09/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39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DU NICOL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/07/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237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UMETTI BENIT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/09/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2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GANO SALVATOR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07/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16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ALUMBO ELISA         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/05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,10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NCONE RAFFAELL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/04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987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LLO JESSIC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/02/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977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GGIO SIMON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/01/1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79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SSACCI MARIA SOF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/10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76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LIARTE ERMIN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/11/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752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LLI LORENZ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/04/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6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SSINA IREN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/01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569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ZZA DANIEL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/05/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56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BATO L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/09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5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GGIA NICANDR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05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47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ONESI ELEONO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/04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47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VARINO SILV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/06/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42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AVITA ENRI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/04/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41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DUCCI MARIA LUC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/11/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41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TIROMO FRANCES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/05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386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UTIFERO VANESS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06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2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SATO MAR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/09/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IATO MART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/07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04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IORGINI SILV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/02/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02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CCIOTTI IOA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/01/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02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DULO MARI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04/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006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RACA ELEONO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/05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CCHIA NICOL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/09/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954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RECCHIO STEFAN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/09/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92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TALANO IAPELLO MARIK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/04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92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ONE DENIS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/05/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87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RRERI MAR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/09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85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UTELLARI ELISABETT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/06/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837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 MARTINO DARI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/03/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8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SSO EMILI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/09/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784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PORE CHIA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/08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68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RISI GIUSEPP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/05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65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'ANGELO ELIS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07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64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MURU ELISABETT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/06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62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STELLANI ALESSANDR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/07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60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SENTINO CATALD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/10/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49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SSINA CLAUDI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12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48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ESSANDRONI MADDALE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/11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47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IOCE PASQUAL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/04/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42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VAK AN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/12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417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GLIANO GIUL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/09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33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IULLO GIAMPAOLO DOMENI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/03/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3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DOLFO MART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/08/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9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ATENA MART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/08/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77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 FINI MARIA RIT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/04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72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GUOLDO SA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/07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62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NDU ELENA CERASEL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/05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47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OTTI ELEONO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/12/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209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URICELLA MARTINA MAR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/07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9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RRAIOLI ALESSI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11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6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RRENTINO MASSIM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/10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5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CCHIARELLI MAR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/10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5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RTORICI PIN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/10/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36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 LUCCIO CHIA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10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2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BERATI FABIA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/01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24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DANELLI LETIZ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/01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12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CARI ALESS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/05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06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PORATTI EDOARD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/09/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0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TELLA NICOLO'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/01/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04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LERICO SALVATOR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/10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04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GANUCCI CRIST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/11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1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NCIGUERRA MAR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/01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9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MBARELLO SILV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/10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8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 GRASSO FRANCESC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/08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8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CCIAIO ALESSI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/09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75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VALERI MARGHERIT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/06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72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STROGIOVANNI NOEMI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/07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59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LDUZZI SILVIA MAR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/02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5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LLEGRINI SOF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/03/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56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UIRRE PHILIP JAMES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/05/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54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FIGLIO CLAUD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/04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5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GLIARULO COSTANTIN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/09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5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FILI MIRK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/03/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4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DISCO LUCREZ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/10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4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LOMBA MART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/02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3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 GESU FRANCESC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/10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36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ZZI AN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/03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3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MPESE RAFFAEL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/06/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3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VISANI ENRI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/09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27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ARIALE VERONIC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/09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2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TI FEDERI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/04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13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LDO MART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/09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11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 PADOVA MICHEL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/01/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8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ELLICCA LORENZ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/06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4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7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RINELLO GIORG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/12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8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SSO GIUS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/09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9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ORILLO SAND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/06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0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CADA DAVID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/04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1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NACE GIUSEPP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/06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2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IATTINO CHIAR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/01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3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CCE GIUL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/09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MMA DOMENIC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/08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5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ind w:firstLine="4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TANARI STEFAN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/03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1:00Z</dcterms:created>
  <dc:creator>m.tagliati</dc:creator>
  <dc:description/>
  <cp:keywords/>
  <dc:language>en-US</dc:language>
  <cp:lastModifiedBy>PiffanelliT</cp:lastModifiedBy>
  <dcterms:modified xsi:type="dcterms:W3CDTF">2021-05-21T07:11:00Z</dcterms:modified>
  <cp:revision>2</cp:revision>
  <dc:subject/>
  <dc:title>Graduatoria</dc:title>
</cp:coreProperties>
</file>