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UATORIA di Merito    C.P.S. FISIOTERAPISTA – AZ.OSPEDALIERO UNIVERSITARIA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321 del 15.06.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7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700"/>
        <w:gridCol w:w="2260"/>
        <w:gridCol w:w="1415"/>
      </w:tblGrid>
      <w:tr>
        <w:trPr>
          <w:trHeight w:val="39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 DI NASCIT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CIA MARIA CRISTIN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/19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,841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NORELLI STEFAN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12/19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252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RESI ANDRE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6/197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91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GALES MARIK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4/19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449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CCONE MARIANO ROBERT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6/19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87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SI ALESSAND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4/19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8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OSITO ROSSELL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6/1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14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URRI ALESSAND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4/19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94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E ILAR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899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LANO PUMA MATT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6/19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75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CITELLI MARC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2/19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578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O SIMONE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12/19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492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MONTE SON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5/1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458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GNO CHIA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4/19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296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RDANO ANTONELL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4/19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86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OMBRITA GIANLUC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9/19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3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RDULLI BENEDETT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2/19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26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USO RUGGER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8/19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92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IANO ANNALINA IUL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7/19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876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POLA EDOARD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2/19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831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MEO MICHEL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2/19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68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MAGGIO ANN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9/19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OLO ANTONI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2/19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83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ZANTI CATERIN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1/19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7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ACANTILLI SARAH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6/19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222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 VALENTIN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10/19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3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CELLUZZI LUC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5/19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9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TILE UMBERT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12/19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54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RAZZI FABI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3/19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5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NADORO GIANMARC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5/19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84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ALONI LORENZ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3/1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79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CHERA GIUSEPPIN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2/19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8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ONE LUC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8/19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21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TO VITTOR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2/19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50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ZIO ILEN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3/19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5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BINO ALESSANDR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9/19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7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NZO MART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5/19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88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TTOLARI CARLOTT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5/19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8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OLI ANTON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8/19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49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DAROLA GIOVANNI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04/19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2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RDINIERI FRANCESC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10/19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2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IMO VERONIC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8/19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13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DONE SIMON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4/19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0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DI LEONARD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5/19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0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ABELLA ROBERT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6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PALARDO DANIEL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12/19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5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I ILAR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4/19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39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GIONE GIUL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1/19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35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ONE LAU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1/19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3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CASTRO ANDRE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1/19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7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DITTI FRANCESCA MARIA P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8/19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6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BUZIO CARMINE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4/19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4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OBELLO BIAG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3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ICOLA ADRIAN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7/19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ANZO ALESSI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11/19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4:00Z</dcterms:created>
  <dc:creator>PiffanelliT</dc:creator>
  <dc:description/>
  <cp:keywords/>
  <dc:language>en-US</dc:language>
  <cp:lastModifiedBy>PiffanelliT</cp:lastModifiedBy>
  <dcterms:modified xsi:type="dcterms:W3CDTF">2021-06-16T13:11:00Z</dcterms:modified>
  <cp:revision>1</cp:revision>
  <dc:subject/>
  <dc:title>GRADUATORIA di Merito    C</dc:title>
</cp:coreProperties>
</file>