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Medico di Neuroradiolog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di Neuroradiolog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372 del 29.12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ì 2 Febbraio 2022 alle ore 08.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Xmsonormal"/>
        <w:shd w:fill="FFFFFF" w:val="clear"/>
        <w:spacing w:before="0" w:after="180"/>
        <w:jc w:val="both"/>
        <w:rPr>
          <w:rFonts w:ascii="Arial" w:hAnsi="Arial" w:cs="Arial"/>
          <w:i/>
          <w:i/>
          <w:color w:val="0A182D"/>
          <w:sz w:val="22"/>
          <w:szCs w:val="22"/>
          <w:u w:val="single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Georgia" w:ascii="Arial" w:hAnsi="Arial"/>
          <w:b/>
          <w:bCs/>
          <w:i/>
          <w:sz w:val="22"/>
          <w:szCs w:val="22"/>
          <w:u w:val="single"/>
        </w:rPr>
        <w:t xml:space="preserve">Dovranno inoltre </w:t>
      </w: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esibire al personale addetto, la Certificazione Verde Covid-19 (Green Pass) in corso di validità, in conformità a quanto previsto dal  Decreto Legge n. 105 del 23.07.2021, entrato in vigore il 06.08.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Al candidato che non presenti e/o rifiuti di esibire il predetto certificato, non sarà consentito l’accesso alla sede concors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6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2-01-19T14:16:00Z</dcterms:modified>
  <cp:revision>2</cp:revision>
  <dc:subject/>
  <dc:title>Arcispedale S</dc:title>
</cp:coreProperties>
</file>