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viso pubblico Dirigente Medico di Chirurgia Genera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81 del 03.0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ORIA DI MERITO FINALE DEI CANDIDATI IN POSSESSO DEL DIPLOMA DI SPECIALIZZ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.                 COGNOME E NOME                                    PUNTI SU 4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ab/>
        <w:tab/>
        <w:t>SIBILLA MARIA GRAZIA</w:t>
        <w:tab/>
        <w:tab/>
        <w:tab/>
        <w:tab/>
        <w:t>25,9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ab/>
        <w:tab/>
        <w:t>BOMBARDINI CRISTINA</w:t>
        <w:tab/>
        <w:tab/>
        <w:tab/>
        <w:tab/>
        <w:t>24,1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ab/>
        <w:tab/>
        <w:t>AISONI FILIPPO</w:t>
        <w:tab/>
        <w:tab/>
        <w:tab/>
        <w:tab/>
        <w:tab/>
        <w:t>21,9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ab/>
        <w:tab/>
        <w:t>SOLARI STEFANO</w:t>
        <w:tab/>
        <w:tab/>
        <w:tab/>
        <w:tab/>
        <w:tab/>
        <w:t>21,0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ab/>
        <w:tab/>
        <w:t>BOCCHINO ANTONIO</w:t>
        <w:tab/>
        <w:tab/>
        <w:tab/>
        <w:tab/>
        <w:t>20,75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  <w:tab/>
        <w:tab/>
        <w:tab/>
        <w:t>CHIMISSO LAURA</w:t>
        <w:tab/>
        <w:tab/>
        <w:tab/>
        <w:tab/>
        <w:tab/>
        <w:t>19,600</w:t>
        <w:tab/>
        <w:tab/>
        <w:tab/>
        <w:tab/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  <w:tab/>
        <w:tab/>
        <w:tab/>
        <w:t>SCHIMERA ANTONIO</w:t>
        <w:tab/>
        <w:tab/>
        <w:tab/>
        <w:tab/>
        <w:t>19,000</w:t>
        <w:tab/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ORIA DI MERITO FINALE DEI CANDIDATI ISCRITTI A PARTIRE DAL TERZO ANNO DELLA SCUOLA DI SPECIALIZZAZIONE</w:t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.                 COGNOME E NOME                                    PUNTI SU 2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ab/>
        <w:tab/>
        <w:t>KOLEVA RADICA MARGHERITA</w:t>
        <w:tab/>
        <w:tab/>
        <w:t>21,000</w:t>
        <w:tab/>
        <w:tab/>
        <w:tab/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ab/>
        <w:tab/>
        <w:t>CHIOZZA MATTEO (01.04.1992)</w:t>
        <w:tab/>
        <w:tab/>
        <w:t>20,3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  <w:tab/>
        <w:tab/>
        <w:tab/>
        <w:t>FERRO SILVIA (03.05.1991)</w:t>
        <w:tab/>
        <w:tab/>
        <w:tab/>
        <w:t>20,3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  <w:tab/>
        <w:tab/>
        <w:tab/>
        <w:t>D’URBANO FRANCESCO</w:t>
        <w:tab/>
        <w:tab/>
        <w:tab/>
        <w:tab/>
        <w:t>19,45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  <w:tab/>
        <w:tab/>
        <w:tab/>
        <w:t>SANTANDREA GIORGIA</w:t>
        <w:tab/>
        <w:tab/>
        <w:tab/>
        <w:tab/>
        <w:t>19,15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  <w:tab/>
        <w:tab/>
        <w:tab/>
        <w:t>BAGOLINI FRANCESCO</w:t>
        <w:tab/>
        <w:tab/>
        <w:tab/>
        <w:tab/>
        <w:t>19,05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  <w:tab/>
        <w:tab/>
        <w:tab/>
        <w:t>URBANI ALESSIA</w:t>
        <w:tab/>
        <w:tab/>
        <w:tab/>
        <w:tab/>
        <w:tab/>
        <w:t>18,9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  <w:tab/>
        <w:tab/>
        <w:tab/>
        <w:t>PETRARULO FRANCESCA</w:t>
        <w:tab/>
        <w:tab/>
        <w:tab/>
        <w:t>18,6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0:00Z</dcterms:created>
  <dc:creator>m.tagliati</dc:creator>
  <dc:description/>
  <cp:keywords/>
  <dc:language>en-US</dc:language>
  <cp:lastModifiedBy>PiffanelliT</cp:lastModifiedBy>
  <cp:lastPrinted>2020-11-17T10:58:00Z</cp:lastPrinted>
  <dcterms:modified xsi:type="dcterms:W3CDTF">2022-02-04T10:20:00Z</dcterms:modified>
  <cp:revision>2</cp:revision>
  <dc:subject/>
  <dc:title>Graduatoria</dc:title>
</cp:coreProperties>
</file>