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Gestion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Gestion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Oggetto: Avviso pubblico, per titoli e colloquio, per il conferimento di incarichi temporanei di </w:t>
      </w:r>
      <w:r>
        <w:rPr>
          <w:rFonts w:cs="Arial" w:ascii="Arial" w:hAnsi="Arial"/>
          <w:b/>
          <w:bCs/>
          <w:sz w:val="22"/>
          <w:szCs w:val="22"/>
        </w:rPr>
        <w:t>Dirigente Medico di Gastroenterologia presso l’Azienda Ospedaliero Universitaria di Ferrara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Con riferimento all’avviso pubblico, per titoli e colloquio, per il conferimento di incarichi temporanei di </w:t>
      </w:r>
      <w:r>
        <w:rPr>
          <w:rFonts w:cs="Arial" w:ascii="Arial" w:hAnsi="Arial"/>
          <w:bCs/>
          <w:sz w:val="22"/>
          <w:szCs w:val="22"/>
        </w:rPr>
        <w:t>Dirigente Medico di Gastroenterologia presso l’Azienda Ospedaliero Universitaria di Ferrara</w:t>
      </w:r>
      <w:r>
        <w:rPr>
          <w:rFonts w:cs="Arial" w:ascii="Arial" w:hAnsi="Arial"/>
          <w:sz w:val="22"/>
        </w:rPr>
        <w:t xml:space="preserve"> (pubblicato sul BURERT n. 48 del 23/02/2022), gli aspiranti sono invitati a presentarsi, per sostenere il colloquio previsto dal bando di pubblico avviso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rtedì 29 Marzo 2022 alle ore 9: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sso la Sala Riunioni del Servizio Comune Gestione del Personale delle Aziende Sanitarie Provinciali Ferraresi – piano ammezzato, ex Pediatrie (Settore 15) – C.so Giovecca, 203 – Ferr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li aspiranti dovranno essere muniti di 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Gli aspiranti dovranno altresì presentare, al momento dell’identificazione, l’allegata dichiarazione ai sensi degli artt. 46 e 47 del DPR 445/2000, debitamente compilata e sottoscritt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Xmsonormal"/>
        <w:shd w:fill="FFFFFF" w:val="clear"/>
        <w:spacing w:before="0" w:after="180"/>
        <w:jc w:val="both"/>
        <w:rPr>
          <w:rFonts w:ascii="Arial" w:hAnsi="Arial" w:cs="Arial"/>
          <w:i/>
          <w:i/>
          <w:color w:val="0A182D"/>
          <w:sz w:val="22"/>
          <w:szCs w:val="22"/>
          <w:u w:val="single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Georgia" w:ascii="Arial" w:hAnsi="Arial"/>
          <w:b/>
          <w:bCs/>
          <w:i/>
          <w:sz w:val="22"/>
          <w:szCs w:val="22"/>
          <w:u w:val="single"/>
        </w:rPr>
        <w:t xml:space="preserve">Dovranno inoltre </w:t>
      </w:r>
      <w:r>
        <w:rPr>
          <w:rFonts w:cs="Arial" w:ascii="Arial" w:hAnsi="Arial"/>
          <w:b/>
          <w:bCs/>
          <w:i/>
          <w:color w:val="0A182D"/>
          <w:sz w:val="22"/>
          <w:szCs w:val="22"/>
          <w:u w:val="single"/>
        </w:rPr>
        <w:t>esibire al personale addetto, la Certificazione Verde Covid-19 (Green Pass) in corso di validità, in conformità a quanto previsto dal  Decreto Legge n. 105 del 23.07.2021, entrato in vigore il 06.08.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A182D"/>
          <w:sz w:val="22"/>
          <w:szCs w:val="22"/>
          <w:u w:val="single"/>
        </w:rPr>
        <w:t>Al candidato che non presenti e/o rifiuti di esibire il predetto certificato, non sarà consentito l’accesso alla sede concorsu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presso la sede di esame nella data e orario stabiliti o la presentazione in ritardo, ancorché dovuto a causa di forza maggiore, comporterà l’irrevocabile esclusione dalla sele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er Delega del Direttore General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ettore del Servizio Comun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r. Luigi MARTELLI)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rvizio Comune Gestione del Personal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Struttura Semplice – Gestione Procedure di Reclutamento                    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/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-965-238608  F. + 39. 0532/ 236719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23:00Z</dcterms:created>
  <dc:creator>Nome Cognome</dc:creator>
  <dc:description/>
  <cp:keywords/>
  <dc:language>en-US</dc:language>
  <cp:lastModifiedBy>r.malagutti</cp:lastModifiedBy>
  <cp:lastPrinted>2020-01-14T09:29:00Z</cp:lastPrinted>
  <dcterms:modified xsi:type="dcterms:W3CDTF">2022-03-17T13:23:00Z</dcterms:modified>
  <cp:revision>2</cp:revision>
  <dc:subject/>
  <dc:title>Arcispedale S</dc:title>
</cp:coreProperties>
</file>