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Medico di Medicina Nucleare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Medicina Nucleare presso l’Azienda Ospedaliero Universitaria di Ferrara</w:t>
      </w:r>
      <w:r>
        <w:rPr>
          <w:rFonts w:cs="Arial" w:ascii="Arial" w:hAnsi="Arial"/>
          <w:sz w:val="22"/>
        </w:rPr>
        <w:t xml:space="preserve"> (pubblicato sul BURERT n. 48 del 23.02.2022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7 Aprile 2022 alle ore 09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’Aula Informatica sita al piano terra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i/>
          <w:i/>
          <w:color w:val="0A182D"/>
          <w:sz w:val="22"/>
          <w:szCs w:val="22"/>
          <w:u w:val="single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Georgia" w:ascii="Arial" w:hAnsi="Arial"/>
          <w:b/>
          <w:bCs/>
          <w:i/>
          <w:sz w:val="22"/>
          <w:szCs w:val="22"/>
          <w:u w:val="single"/>
        </w:rPr>
        <w:t xml:space="preserve">Dovranno inoltre </w:t>
      </w: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esibire al personale addetto, la Certificazione Verde Covid-19 (Green Pass) in corso di validità, in conformità a quanto previsto dal  Decreto Legge n. 105 del 23.07.2021, entrato in vigore il 06.08.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5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2-03-21T11:15:00Z</dcterms:modified>
  <cp:revision>2</cp:revision>
  <dc:subject/>
  <dc:title>Arcispedale S</dc:title>
</cp:coreProperties>
</file>