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viso pubblico per il conferimento di incarichi temporanei di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Medico di Medicina Nucle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rovata con determinazione n. 232   del  </w:t>
        <w:tab/>
        <w:t>08.04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43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A DI MERITO FINALE DEI CANDIDATI IN POSSESSO DEL DIPLOMA DI SPECIALIZZ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.                 COGNOME E NOME                                    PUNTI SU 4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ab/>
        <w:tab/>
        <w:t>CARACCIOLO MATTEO</w:t>
        <w:tab/>
        <w:tab/>
        <w:tab/>
        <w:tab/>
        <w:t>23,3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A DI MERITO FINALE DEI CANDIDATI ISCRITTI A PARTIRE DAL TERZO ANNO DELLA SCUOLA DI SPECIALIZZAZIONE</w:t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.                 COGNOME E NOME                                    PUNTI SU 2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ab/>
        <w:tab/>
        <w:t>URSO LUCA</w:t>
        <w:tab/>
        <w:tab/>
        <w:tab/>
        <w:tab/>
        <w:tab/>
        <w:tab/>
        <w:t>23,100</w:t>
        <w:tab/>
        <w:tab/>
        <w:tab/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ab/>
        <w:tab/>
        <w:t>ARTIOLI PAOLO</w:t>
        <w:tab/>
        <w:tab/>
        <w:tab/>
        <w:tab/>
        <w:tab/>
        <w:t>16,9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41:00Z</dcterms:created>
  <dc:creator>m.tagliati</dc:creator>
  <dc:description/>
  <cp:keywords/>
  <dc:language>en-US</dc:language>
  <cp:lastModifiedBy>Tagliati Marina</cp:lastModifiedBy>
  <cp:lastPrinted>2022-04-07T12:12:00Z</cp:lastPrinted>
  <dcterms:modified xsi:type="dcterms:W3CDTF">2022-04-12T09:22:00Z</dcterms:modified>
  <cp:revision>8</cp:revision>
  <dc:subject/>
  <dc:title>Graduatoria</dc:title>
</cp:coreProperties>
</file>