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 Medico di Medicina Fisica e Riabilitazione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Medico di Pediatr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67 del 10.03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ì 14 Luglio 2022 alle ore 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Team Room n° 2 – U.O. di Medicina Riabilitativa – primo piano – 3B1 – Polo Ospedaliero di Cona – via A. Moro 8 - CONA(F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5:00Z</dcterms:created>
  <dc:creator>Nome Cognome</dc:creator>
  <dc:description/>
  <cp:keywords/>
  <dc:language>en-US</dc:language>
  <cp:lastModifiedBy>Malagutti Roberto</cp:lastModifiedBy>
  <cp:lastPrinted>2020-01-14T09:29:00Z</cp:lastPrinted>
  <dcterms:modified xsi:type="dcterms:W3CDTF">2022-07-04T12:35:00Z</dcterms:modified>
  <cp:revision>2</cp:revision>
  <dc:subject/>
  <dc:title>Arcispedale S</dc:title>
</cp:coreProperties>
</file>