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viso pubblico, per titoli e colloquio, per il conferimento di incarichi temporanei di Dirigente Medico di Endocrinol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ATORIA</w:t>
      </w:r>
    </w:p>
    <w:p>
      <w:pPr>
        <w:pStyle w:val="Normal"/>
        <w:rPr/>
      </w:pPr>
      <w:r>
        <w:rPr/>
        <w:t>Det528/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i Medici Specializzandi 4° anno </w:t>
      </w:r>
    </w:p>
    <w:tbl>
      <w:tblPr>
        <w:tblW w:w="710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780"/>
        <w:gridCol w:w="1930"/>
      </w:tblGrid>
      <w:tr>
        <w:trPr>
          <w:trHeight w:val="3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tegg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LIBERTI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LUDOVIC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OSELLI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 w:eastAsia="en-US"/>
              </w:rPr>
              <w:t>GISELLA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,8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EDERZOLI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 w:eastAsia="en-US"/>
              </w:rPr>
              <w:t>SIMONE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,46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ACCIANI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 w:eastAsia="en-US"/>
              </w:rPr>
              <w:t>MAR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,000</w:t>
            </w:r>
          </w:p>
        </w:tc>
      </w:tr>
    </w:tbl>
    <w:p>
      <w:pPr>
        <w:pStyle w:val="Normal"/>
        <w:spacing w:lineRule="auto" w:line="360"/>
        <w:ind w:right="1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i Medici Specializzandi 3° anno </w:t>
      </w:r>
    </w:p>
    <w:tbl>
      <w:tblPr>
        <w:tblW w:w="710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780"/>
        <w:gridCol w:w="1930"/>
      </w:tblGrid>
      <w:tr>
        <w:trPr>
          <w:trHeight w:val="3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tegg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ATA  ISABEL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7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RIENTI  MARTIN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,6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LETO  ROSSELL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,8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SI  BARBA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,1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IACONO  SIMO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60</w:t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5:00Z</dcterms:created>
  <dc:creator>PiffanelliT</dc:creator>
  <dc:description/>
  <cp:keywords/>
  <dc:language>en-US</dc:language>
  <cp:lastModifiedBy>PiffanelliT</cp:lastModifiedBy>
  <dcterms:modified xsi:type="dcterms:W3CDTF">2022-08-08T13:15:00Z</dcterms:modified>
  <cp:revision>1</cp:revision>
  <dc:subject/>
  <dc:title>Avviso pubblico, per titoli e colloquio, per il conferimento di incarichi temporanei di Dirigente Medico di Endocrinologia</dc:title>
</cp:coreProperties>
</file>