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8290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color w:val="01884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18849"/>
                                <w:sz w:val="15"/>
                                <w:szCs w:val="15"/>
                              </w:rPr>
                              <w:t>Azienda Ospedaliero - Universitaria di Ferr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</w:rPr>
                              <w:t>Sede legale Via Aldo Moro, 8 - 44124 Cona, Ferr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  <w:lang w:val="en-GB"/>
                              </w:rPr>
                              <w:t>Tel +39.0532.236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  <w:lang w:val="en-GB"/>
                              </w:rPr>
                              <w:t>concorsi@ospfe.it - www.ospfe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</w:rPr>
                              <w:t>Partita IVA 012959503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</w:rPr>
                              <w:t>Gestione Procedure di Reclutamento, Pers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</w:rPr>
                              <w:t>Universitario inserito nell’Accordo Attuativo Local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</w:rPr>
                              <w:t>Conven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82.5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color w:val="018849"/>
                          <w:sz w:val="15"/>
                          <w:szCs w:val="15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018849"/>
                          <w:sz w:val="15"/>
                          <w:szCs w:val="15"/>
                        </w:rPr>
                        <w:t>Azienda Ospedaliero - Universitaria di Ferrar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</w:rPr>
                        <w:t>Sede legale Via Aldo Moro, 8 - 44124 Cona, Ferrar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  <w:lang w:val="en-GB"/>
                        </w:rPr>
                        <w:t>Tel +39.0532.2361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  <w:lang w:val="en-GB"/>
                        </w:rPr>
                        <w:t>concorsi@ospfe.it - www.ospfe.i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</w:rPr>
                        <w:t>Partita IVA 0129595038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</w:rPr>
                        <w:t>Gestione Procedure di Reclutamento, Persona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</w:rPr>
                        <w:t>Universitario inserito nell’Accordo Attuativo Local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</w:rPr>
                        <w:t>Convenzio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VVISO PUBBLICO, PER TITOLI E COLLOQUIO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 IL CONFERIMENTO DI INCARICHI TEMPORANEI DI DIRIGENTE MEDIC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CIPLINA: MEDICINA FISICA E RIABILI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SO L’AZIENDA OSPEDALIERO UNIVERSITARIA DI FERRARA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L’Avviso Pubblico è andato deserto: nessun candidato si è presentato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left" w:pos="5387" w:leader="none"/>
          <w:tab w:val="left" w:pos="567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Il Dirigente Amministrativo</w:t>
      </w:r>
    </w:p>
    <w:p>
      <w:pPr>
        <w:pStyle w:val="Heading3"/>
        <w:tabs>
          <w:tab w:val="left" w:pos="4820" w:leader="none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irettore del Servizio Comune Gestione del Personale 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1260"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  <w:lang w:val="en-US" w:eastAsia="en-US"/>
      </w:rPr>
      <w:t>Servizio Comune Gestione del Personaò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-34290</wp:posOffset>
              </wp:positionV>
              <wp:extent cx="2487295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29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  <w:t>Sede legale: Viale Aldo Moro, 8 44124 Cona, F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5pt;height:45pt;mso-wrap-distance-left:9.05pt;mso-wrap-distance-right:9.05pt;mso-wrap-distance-top:0pt;mso-wrap-distance-bottom:0pt;margin-top:-2.7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b/>
                        <w:b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4"/>
                        <w:szCs w:val="14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  <w:t>Sede legale: Viale Aldo Moro, 8 44124 Cona, FE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1260"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  <w:t>Gestion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1260"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T. +39.0532.236.961 – 236.965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left="126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T. +39.0532.238608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left="1260" w:right="62" w:hanging="0"/>
      <w:rPr>
        <w:color w:val="009959"/>
      </w:rPr>
    </w:pPr>
    <w:r>
      <w:rPr>
        <w:rFonts w:cs="Arial" w:ascii="Arial" w:hAnsi="Arial"/>
        <w:color w:val="009959"/>
        <w:sz w:val="14"/>
        <w:szCs w:val="14"/>
      </w:rPr>
      <w:t>concorsi@ospfe.it</w:t>
    </w:r>
  </w:p>
  <w:p>
    <w:pPr>
      <w:pStyle w:val="Footer"/>
      <w:rPr>
        <w:color w:val="009959"/>
      </w:rPr>
    </w:pPr>
    <w:r>
      <w:rPr>
        <w:color w:val="009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color w:val="009959"/>
        <w:sz w:val="17"/>
        <w:szCs w:val="17"/>
      </w:rPr>
    </w:pPr>
    <w:r>
      <w:rPr>
        <w:rFonts w:eastAsia="Arial" w:cs="Arial" w:ascii="Arial" w:hAnsi="Arial"/>
        <w:b/>
        <w:color w:val="009959"/>
        <w:sz w:val="17"/>
        <w:szCs w:val="17"/>
      </w:rPr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2743200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573655" cy="6127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8" r="-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73655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573655" cy="6127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8" r="-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73655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15:00Z</dcterms:created>
  <dc:creator>Nome Cognome</dc:creator>
  <dc:description/>
  <cp:keywords/>
  <dc:language>en-US</dc:language>
  <cp:lastModifiedBy>Malagutti Roberto</cp:lastModifiedBy>
  <cp:lastPrinted>2022-08-29T11:55:00Z</cp:lastPrinted>
  <dcterms:modified xsi:type="dcterms:W3CDTF">2022-09-14T14:15:00Z</dcterms:modified>
  <cp:revision>2</cp:revision>
  <dc:subject/>
  <dc:title>Arcispedale S</dc:title>
</cp:coreProperties>
</file>