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8290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8849"/>
                                <w:sz w:val="15"/>
                                <w:szCs w:val="15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Sede legale Via Aldo Moro, 8 - 44124 Cona, Fe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  <w:t>Tel +39.0532.236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  <w:t>concorsi@ospfe.it - www.ospf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Gestione Procedure di Reclutamento, Pers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Universitario inserito nell’Accordo Attuativo Local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Conven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2.5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18849"/>
                          <w:sz w:val="15"/>
                          <w:szCs w:val="15"/>
                        </w:rPr>
                        <w:t>Azienda Ospedaliero - Universitaria di Ferr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Sede legale Via Aldo Moro, 8 - 44124 Cona, Ferr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  <w:lang w:val="en-GB"/>
                        </w:rPr>
                        <w:t>Tel +39.0532.236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  <w:lang w:val="en-GB"/>
                        </w:rPr>
                        <w:t>concorsi@ospfe.it - www.ospfe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Gestione Procedure di Reclutamento, Person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Universitario inserito nell’Accordo Attuativo Local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Conven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Helvetica" w:ascii="Helvetica" w:hAnsi="Helvetica"/>
          <w:color w:val="1C2024"/>
          <w:sz w:val="27"/>
          <w:szCs w:val="27"/>
          <w:shd w:fill="FFFFFF" w:val="clear"/>
        </w:rPr>
        <w:t>AVVISO PUBBLICO, PER TITOLI E COLLOQUIO, PER IL CONFERIMENTO DI INCARICHI TEMPORANEI DI COLLABORATORE AMMINISTRATIVO PROFESSIONALE (CAT. D) – AREA ECONOMICO FINANZIARIA PER ESIGENZE DELL’AZIENDA OSPEDALIERO DI FERR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</w:rPr>
        <w:t>All’Avviso Pubblico si è presentata una unica candidata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Il Dirigente Amministrativo</w:t>
      </w:r>
    </w:p>
    <w:p>
      <w:pPr>
        <w:pStyle w:val="Heading3"/>
        <w:tabs>
          <w:tab w:val="left" w:pos="4820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tore del Servizio Comune Gestione del Personale 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  <w:lang w:val="en-US" w:eastAsia="en-US"/>
      </w:rPr>
      <w:t>Servizio Comune Gestione del Personaò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34290</wp:posOffset>
              </wp:positionV>
              <wp:extent cx="2487295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Sede legale: Viale Aldo Moro, 8 44124 Cona, F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45pt;mso-wrap-distance-left:9.05pt;mso-wrap-distance-right:9.05pt;mso-wrap-distance-top:0pt;mso-wrap-distance-bottom:0pt;margin-top:-2.7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b/>
                        <w:b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Sede legale: Viale Aldo Moro, 8 44124 Cona, F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Gestion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6.961 – 236.965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8608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color w:val="009959"/>
      </w:rPr>
    </w:pPr>
    <w:r>
      <w:rPr>
        <w:rFonts w:cs="Arial" w:ascii="Arial" w:hAnsi="Arial"/>
        <w:color w:val="009959"/>
        <w:sz w:val="14"/>
        <w:szCs w:val="14"/>
      </w:rPr>
      <w:t>concorsi@ospfe.it</w:t>
    </w:r>
  </w:p>
  <w:p>
    <w:pPr>
      <w:pStyle w:val="Footer"/>
      <w:rPr>
        <w:color w:val="009959"/>
      </w:rPr>
    </w:pPr>
    <w:r>
      <w:rPr>
        <w:color w:val="009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color w:val="009959"/>
        <w:sz w:val="17"/>
        <w:szCs w:val="17"/>
      </w:rPr>
    </w:pPr>
    <w:r>
      <w:rPr>
        <w:rFonts w:eastAsia="Arial" w:cs="Arial" w:ascii="Arial" w:hAnsi="Arial"/>
        <w:b/>
        <w:color w:val="009959"/>
        <w:sz w:val="17"/>
        <w:szCs w:val="17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325120</wp:posOffset>
              </wp:positionV>
              <wp:extent cx="27432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294890" cy="7816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489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25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294890" cy="7816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4" r="-10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4890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4:00Z</dcterms:created>
  <dc:creator>Nome Cognome</dc:creator>
  <dc:description/>
  <cp:keywords/>
  <dc:language>en-US</dc:language>
  <cp:lastModifiedBy>Roberto Vecchi</cp:lastModifiedBy>
  <cp:lastPrinted>2022-08-29T11:55:00Z</cp:lastPrinted>
  <dcterms:modified xsi:type="dcterms:W3CDTF">2022-09-15T09:07:00Z</dcterms:modified>
  <cp:revision>3</cp:revision>
  <dc:subject/>
  <dc:title>Arcispedale S</dc:title>
</cp:coreProperties>
</file>