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AVVISO PUBBLICO ,PER TITOLI E COLLOQUIO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>PE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>IL CONFERIMENTO DI INCARICHI TEMPORANEI DI DIRIGENTE MEDICO DISCIPLINA: GERIATRI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PER ESIGENZE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ELL’AZIENDA OSPEDALIERO UNIVERSITARIA DI FERRAR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on riferimento alla Sua domanda di ammissione all’avviso pubblico per il conferimento di incarichi temporanei di Dirigente Medico di Geriatria presso l’Azienda Ospedaliero Universitaria Arcispedale S. Anna di Ferrara ;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S.V. è invitata a presentarsi, per sostenere il colloquio previsto dal bando di avviso pubblico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nerdì 14 Ottobre 2022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/>
      <w:drawing>
        <wp:inline distT="0" distB="0" distL="0" distR="0">
          <wp:extent cx="1829435" cy="685800"/>
          <wp:effectExtent l="0" t="0" r="0" b="0"/>
          <wp:docPr id="7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fe_ne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1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9-21T11:51:00Z</dcterms:modified>
  <cp:revision>2</cp:revision>
  <dc:subject/>
  <dc:title>Arcispedale S</dc:title>
</cp:coreProperties>
</file>