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g.ri Candidati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L.II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COMANDATA R.R.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ubblico Concorso, per titoli ed esami, a n. 2 posti di Dirigente Medico di Patologia Clinica indetto in forma congiunta tra l’Azienda Ospedaliero – Universitaria e l’Azienda U.S.L. di Ferrara: Convocazione candidati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relazione alla Sua domanda di partecipazione al pubblico concorso, per titoli ed esami, a n. 2 posti di Dirigente Medico di Patologia Clinica, indetto con atto n. 332 del 28.06.2019 e pubblicato sulla Gazzetta Ufficiale della Repubblica Italiana n. 67 del 23.08.2019, Ella è invitata a presentarsi, per sostenere la prova scritta: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orno 3 Dicembre 2019 alle ore 9,00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so la Sala Riunioni del Servizio Comune Gestione del Personale sita all’interno dell’ex Arcispedale S. Anna, piano ammezzato, ex Pediatrie - Settore 15 –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, 203 - FERRARA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ta della presente lettera nonché di idoneo e valido documento di riconoscimento. A tal fine si chiarisce che, ai sensi dell’art. 1/1 lett. c)  del DPR 445/2000, per documento di riconoscimento si intende  ogni documento munito di fotografia del titolare e rilasciato su supporto cartaceo, magnetico o informatico, da una pubblica amministrazione italiana, che consenta l’identificazione personale del titolare. 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.V. è inoltre invitata a presentarsi, per sostenere la successiva prova pratica, il giorno stesso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 Dicembre 2019</w:t>
      </w:r>
      <w:r>
        <w:rPr>
          <w:rFonts w:cs="Arial" w:ascii="Arial" w:hAnsi="Arial"/>
          <w:b/>
          <w:bCs/>
          <w:sz w:val="22"/>
          <w:szCs w:val="22"/>
        </w:rPr>
        <w:t xml:space="preserve">, medesima sede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io superamento della precedente prova il cui esito verrà notificato mediante affissione dei risultati alla porta d’ingresso della predetta sala riunioni, all’ora che verrà a tal fine comunicata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>Si informa altresì che anche la successiva prova orale, prevista dal bando di concorso pubblico, si svolgerà il giorno:</w:t>
      </w:r>
    </w:p>
    <w:p>
      <w:pPr>
        <w:pStyle w:val="TextBodyIndent"/>
        <w:ind w:left="0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Dicembre 2019 </w:t>
      </w:r>
    </w:p>
    <w:p>
      <w:pPr>
        <w:pStyle w:val="TextBodyIndent"/>
        <w:ind w:left="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io superamento della precedente prova, il cui esito verrà notificato con le modalità sopra specificate.</w:t>
      </w:r>
    </w:p>
    <w:p>
      <w:pPr>
        <w:pStyle w:val="TextBodyIndent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esito della prova orale verrà comunicata ai candidati prima della chiusura delle operazioni concorsual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Firmato digitalmente da:</w:t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rettore del Servizio Comune</w:t>
      </w:r>
    </w:p>
    <w:p>
      <w:pPr>
        <w:pStyle w:val="Heading2"/>
        <w:tabs>
          <w:tab w:val="left" w:pos="3420" w:leader="none"/>
          <w:tab w:val="left" w:pos="5670" w:leader="none"/>
        </w:tabs>
        <w:ind w:left="354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(Dr. Luigi MARTELLI)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: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16"/>
          <w:szCs w:val="16"/>
        </w:rPr>
        <w:t>Avv. Marina Tagli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163"/>
        <w:gridCol w:w="157"/>
        <w:gridCol w:w="6"/>
        <w:gridCol w:w="954"/>
      </w:tblGrid>
      <w:tr>
        <w:trPr>
          <w:trHeight w:val="375" w:hRule="atLeast"/>
        </w:trPr>
        <w:tc>
          <w:tcPr>
            <w:tcW w:w="6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IGENTE MEDICO DI PATOLOGIA CLINC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KOUCHE WASSI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DANELLI MAR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OVI SIMO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NEVALI ERIK DEC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NUDI ELE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RYDI AIKATERIN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ZZARINI MAR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UZZI GIAMMA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SO GIUL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OLI ETTO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BALDI ALESS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2:00Z</dcterms:created>
  <dc:creator>Nome Cognome</dc:creator>
  <dc:description/>
  <cp:keywords/>
  <dc:language>en-US</dc:language>
  <cp:lastModifiedBy>r.malagutti</cp:lastModifiedBy>
  <cp:lastPrinted>2016-06-06T12:20:00Z</cp:lastPrinted>
  <dcterms:modified xsi:type="dcterms:W3CDTF">2019-11-05T13:02:00Z</dcterms:modified>
  <cp:revision>2</cp:revision>
  <dc:subject/>
  <dc:title>Arcispedale S</dc:title>
</cp:coreProperties>
</file>