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UNICAZIONE AI CANDIDAT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sensi dell’Art. 1, comma 547 e 548, della Legge 30 Dicembre 2018, n. 145 come integrato dall’art. 5/bis comma 1 lett.a) del D.L. 162/2019 convertito in legge 8/2020 è previst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47. A partire dal terzo anno del corso di formazione specialistica, i medici regolarmente iscritti sono ammessi alle procedure concorsuali per l’accesso alla dirigenza del ruolo sanitario sulla specifica disciplina bandita e collocati, all’esito positivo delle medesime procedure in graduatorie separat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48. L’eventuale assunzione a tempo indeterminato dei medici di cui al comma 547, risultati idonei e utilmente nelle relative graduatorie, è subordinata al conseguimento del titolo di specializzazione e all’esaurimento della graduatoria dei medici già specialisti alla data di scadenza del band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5:00Z</dcterms:created>
  <dc:creator>m.tagliati</dc:creator>
  <dc:description/>
  <cp:keywords/>
  <dc:language>en-US</dc:language>
  <cp:lastModifiedBy>PiffanelliT</cp:lastModifiedBy>
  <dcterms:modified xsi:type="dcterms:W3CDTF">2020-03-17T09:15:00Z</dcterms:modified>
  <cp:revision>2</cp:revision>
  <dc:subject/>
  <dc:title>COMUNICAZIONE AI CANDIDATI</dc:title>
</cp:coreProperties>
</file>