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1701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ELIBERA.DL_OggettoLibero.1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CONCORSO  PUBBLICO, PER TITOLI ED ESAMI, A  N. 1 POSTO DI DIRIGENTE MEDICO DI ONCOLOGIA: AMMISSIONE DEI CANDIDATI E FORMULAZIONE DELLA GRADUATORIA PER SOLI TITOLI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ELIBERA.DL_OggettoLibero.2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ELIBERA.DL_OggettoLibero.3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ELIBERA.DL_OggettoLibero.4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ELIBERA.DL_OggettoLibero.5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ELIBERA.DL_OggettoLibero.6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DOTTATA NELL'INTERESSE DELL'AZIENDA OSPEDALIERO UNIVERSITARIA DI FERRARA.</w:t>
      </w:r>
    </w:p>
    <w:p>
      <w:pPr>
        <w:pStyle w:val="Testonormale"/>
        <w:tabs>
          <w:tab w:val="clear" w:pos="708"/>
          <w:tab w:val="left" w:pos="1701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1701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ZIONE N° 277 DEL24/06/2020.</w:t>
      </w:r>
    </w:p>
    <w:p>
      <w:pPr>
        <w:pStyle w:val="Testonormale"/>
        <w:tabs>
          <w:tab w:val="clear" w:pos="708"/>
          <w:tab w:val="left" w:pos="1701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1701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1701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60"/>
        <w:gridCol w:w="2440"/>
        <w:gridCol w:w="1342"/>
      </w:tblGrid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TITOLI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 20,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INE ANTON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IACO' GIORG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LDI LUC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 AN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ERTI GIUSEPP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A DANIE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UOMINI LORENZ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/1987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'OLIO FILIPPO GUSTAV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/1986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ORENZO STEFAN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LE ELISABET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O FRANCES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1986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LORE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1981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ER EV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ARDI GIUSEPP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HI ANTONELL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CO PASQUA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ANEO FEDERI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O MARIA AN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LASCIO SIMO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stonormale"/>
        <w:tabs>
          <w:tab w:val="clear" w:pos="708"/>
          <w:tab w:val="left" w:pos="1701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22:00Z</dcterms:created>
  <dc:creator>r.malagutti</dc:creator>
  <dc:description/>
  <cp:keywords/>
  <dc:language>en-US</dc:language>
  <cp:lastModifiedBy>r.malagutti</cp:lastModifiedBy>
  <dcterms:modified xsi:type="dcterms:W3CDTF">2020-06-24T12:29:00Z</dcterms:modified>
  <cp:revision>1</cp:revision>
  <dc:subject/>
  <dc:title>CONCORSO  PUBBLICO, PER TITOLI ED ESAMI, A  N</dc:title>
</cp:coreProperties>
</file>