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 PUBBLICO, PER TITOLI ED ESAMI, A  N. 4 POSTI DI DIRIGENTE MEDICO DI GERIATRIA INDETTO IN FORMA CONGIUNTA TRA L'AZIENDA OSPEDALIERO UNIVERSITARIA E L'AZIENDA USL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GRADUATORIA PER SOLI  TITOLI DEI CANDIDATI IN POSSESSO DEL DIPLOMA DI SPECIALIZZAZIONE – OPZIONE AOU FERRARA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PUNTI SU 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>1</w:t>
        <w:tab/>
        <w:tab/>
        <w:tab/>
        <w:t>LIMPIDO GESSICA</w:t>
        <w:tab/>
        <w:tab/>
        <w:tab/>
        <w:tab/>
        <w:tab/>
        <w:t>5,7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GRADUATORIA PER SOLI TITOLI DEI CANDIDATI IN POSSESSO DEL DIPLOMA DI SPECIALIZZAZIONE – OPZIONE AUSL FERRARA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                      PUNTI SU 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>PARENTE ROBERTA</w:t>
        <w:tab/>
        <w:tab/>
        <w:tab/>
        <w:tab/>
        <w:t>7,125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ab/>
        <w:t>LOPARCO FRANCESCA</w:t>
        <w:tab/>
        <w:tab/>
        <w:tab/>
        <w:tab/>
        <w:t>4,4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ab/>
        <w:t>CIAVARELLA GIUSEPPE</w:t>
        <w:tab/>
        <w:tab/>
        <w:tab/>
        <w:tab/>
        <w:t>3,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2:00Z</dcterms:created>
  <dc:creator>PiffanelliT</dc:creator>
  <dc:description/>
  <cp:keywords/>
  <dc:language>en-US</dc:language>
  <cp:lastModifiedBy>PiffanelliT</cp:lastModifiedBy>
  <dcterms:modified xsi:type="dcterms:W3CDTF">2020-07-03T08:14:00Z</dcterms:modified>
  <cp:revision>1</cp:revision>
  <dc:subject/>
  <dc:title>CONCORSO  PUBBLICO, PER TITOLI ED ESAMI, A  N</dc:title>
</cp:coreProperties>
</file>