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>GRADUATORIA SPECIALIZZANDI-DIRIGENTE MEDICO DI NEFROLOG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.  29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40"/>
        <w:gridCol w:w="45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I SPECIALIZZANDI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GERI MARC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DOLO FRANCESC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O ELEN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INI MATTEO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ZZO ANDRE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I ANNACHIAR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OTTI SARA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7:00Z</dcterms:created>
  <dc:creator>PiffanelliT</dc:creator>
  <dc:description/>
  <cp:keywords/>
  <dc:language>en-US</dc:language>
  <cp:lastModifiedBy>PiffanelliT</cp:lastModifiedBy>
  <dcterms:modified xsi:type="dcterms:W3CDTF">2020-07-03T10:01:00Z</dcterms:modified>
  <cp:revision>1</cp:revision>
  <dc:subject/>
  <dc:title>GRADUATORIA SPECIALIZZANDI-DIRIGENTE MEDICO DI NEFROLOGIA</dc:title>
</cp:coreProperties>
</file>