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9"/>
        <w:rPr/>
      </w:pPr>
      <w:r>
        <w:rPr>
          <w:rFonts w:cs="Arial" w:ascii="Arial" w:hAnsi="Arial"/>
          <w:sz w:val="24"/>
          <w:szCs w:val="24"/>
        </w:rPr>
        <w:t>Concorso Pubblico per titoli ed esami a n. 1 posto di Assistente Tecnico addetto alla Gestione  della Biblioteca Digitale  e Progettazioni di Strumenti Informatici  (cat.C) presso l’Azienda Ospedaliero – Universitaria di Ferrara</w:t>
      </w:r>
    </w:p>
    <w:p>
      <w:pPr>
        <w:pStyle w:val="Normal"/>
        <w:jc w:val="center"/>
        <w:rPr/>
      </w:pPr>
      <w:r>
        <w:rPr/>
        <w:t>RISULTATI PROVA SCRITTAE PRATICA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240"/>
        <w:gridCol w:w="1000"/>
        <w:gridCol w:w="840"/>
        <w:gridCol w:w="188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it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ca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IER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ELL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ETT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T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MATTAR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ELL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INOVI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LON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RIN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ZE'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OM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IOL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TT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ERT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NCONIC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FREDIN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I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LLAR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Z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EGRINELL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VANT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TT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HIN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ALD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SNAC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CCH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ER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R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mmess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4:00Z</dcterms:created>
  <dc:creator>PiffanelliT</dc:creator>
  <dc:description/>
  <cp:keywords/>
  <dc:language>en-US</dc:language>
  <cp:lastModifiedBy>PiffanelliT</cp:lastModifiedBy>
  <dcterms:modified xsi:type="dcterms:W3CDTF">2020-07-10T06:26:00Z</dcterms:modified>
  <cp:revision>1</cp:revision>
  <dc:subject/>
  <dc:title>Concorso Pubblico per titoli ed esami a n</dc:title>
</cp:coreProperties>
</file>