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i di Dirigente Medico di Ginecologia e Ostetricia indetto in forma congiunta tra l’Azienda Ospedaliero – Universitaria di Ferrara e l’Azienda U.S.L. di Ferrara: convocazione candid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ua domanda di partecipazione al pubblico concorso, per titoli ed esami, 2</w:t>
      </w:r>
      <w:r>
        <w:rPr>
          <w:rFonts w:cs="Arial" w:ascii="Arial" w:hAnsi="Arial"/>
          <w:bCs/>
          <w:sz w:val="22"/>
          <w:szCs w:val="22"/>
        </w:rPr>
        <w:t xml:space="preserve"> posti di Dirigente Medico di </w:t>
      </w:r>
      <w:r>
        <w:rPr>
          <w:rFonts w:cs="Arial" w:ascii="Arial" w:hAnsi="Arial"/>
          <w:sz w:val="22"/>
          <w:szCs w:val="22"/>
        </w:rPr>
        <w:t>Ginecologia e Ostetric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in forma congiunta t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’Azienda Ospedaliero Universitaria  di Ferrara </w:t>
      </w:r>
      <w:r>
        <w:rPr>
          <w:rFonts w:cs="Arial" w:ascii="Arial" w:hAnsi="Arial"/>
          <w:sz w:val="22"/>
          <w:szCs w:val="22"/>
        </w:rPr>
        <w:t>e l’Azienda U.S.L. di Ferrara, indetto con atto n. 499 del 21.10.2019 e pubblicato sulla Gazzetta Ufficiale della Repubblica Italiana n. 103 del 31.12.2019, si comunica che con atto n. 295 del  02/07/2020 e n. 313 del 08/07/2020,  si è proceduto a determinare la Sua ammissione al pubblico concorso in oggetto. La procedura concorsuale di cui trattasi sarà espletata applicando quanto disposto dal D.P.R. 483/97 per quanto riguarda la tipologia delle prove, le modalità di svolgimento, la composizione della commissione esaminatrice e la valutazione dei titoli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ertanto Ella è invitata a presentarsi, per sostenere le prove scritta e pratica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il giorno 3 Agosto 2020   alle ore 10,30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’Aula Magna dell’Azienda Ospedaliero-Universitaria di Ferrara, Via Aldo Moro, 8 sita in Cona (FE)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</w:p>
    <w:p>
      <w:pPr>
        <w:pStyle w:val="TextBodyIndent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essere muniti di penna di colore nero, nonché di mascherina e guanti monouso. Dovranno altresì presentare, al momento dell’identificazione, l’allegata dichiarazione ai sensi degli artt. 46 e 47 del DPR 445/2000, debitamente compilata e sottoscritt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4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peramento della prova scritta è subordinato al raggiungimento di una valutazione di sufficienza pari a punti 21/30; pertanto, il mancato raggiungimento da parte del candidato del predetto punteggio di sufficienza, determinerà la nullità della prova pratica e la conseguente esclusione dalla procedura concorsuale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superamento di entrambe le prove scritta e pratica (il cui esito verrà notificato mediante affissione dell’elenco degli ammessi nel locale di espletamento delle prove medesime), il pomeriggio del giorno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3 Agosto 2020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ora che verrà comunicata, si svolgerà anche la prova orale prevista dal bando di concorso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esito della prova orale verrà comunicato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Dr. Luigi MARTELLI)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ind w:right="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nco candidati ammessi con determina n. 295 del 2/07/2020 e n. 313 del 8/07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IGENTE MEDICO GINECOLOGIA E OSTETRI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</w:tblGrid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ROSIO MARC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NARDI GIUL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IPOZZI SILV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GHESE GIUL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SILE ORSO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SCA FEDERI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MENZA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ZADORI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'AGOSTINO SEREN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ERI VALENTIN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MAGGIO IRENE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 NEGRO VALENTIN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FLORIO CHRISTIAN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MARCOBERARDINO BARB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MAURO FEDERI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NICOLA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ARO MARIA GA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 FRANCES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ELLI ANGEL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ANA ENRIC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MBITTA BIAN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E MARC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FELICE ILAR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NNONE PIERGIORGI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ODICE RAFFAEL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MAIL YASMIN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OSA MARIANGE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ANNA MAR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ZZARIN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ONARDI DEBORAH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NARELLI GIUL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CINI ILAR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I GIUL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SANO BENEDETT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NI MICHE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ERISI ADELAIDE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ORI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CINI GIUL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ANDI GIUL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SILI ISABEL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UMBO MICHE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ICCIO MAR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I SAR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GGI ALICE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ESIMA PAOL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VAIOLI NOEMI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VENNATI FRANCES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ZO ROBERT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ITO ALESSI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MITO ILARIA 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SINI CARL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UCCI PAOL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 ERI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SSINATI FRANCES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EI MARCO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ATTI MARGHERITA CRISTIN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INE FRANCESCA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NNA MARIACONCET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Nome Cognome</dc:creator>
  <dc:description/>
  <cp:keywords/>
  <dc:language>en-US</dc:language>
  <cp:lastModifiedBy>r.malagutti</cp:lastModifiedBy>
  <cp:lastPrinted>2016-06-06T12:20:00Z</cp:lastPrinted>
  <dcterms:modified xsi:type="dcterms:W3CDTF">2020-07-10T09:26:00Z</dcterms:modified>
  <cp:revision>10</cp:revision>
  <dc:subject/>
  <dc:title>Arcispedale S</dc:title>
</cp:coreProperties>
</file>