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ncorso Pubblico per titoli ed esami a n. 1 posto di Assistente Tecnico addetto  all’applicazione di tecnologie informatiche di supporto all’attività amministrativa</w:t>
      </w:r>
    </w:p>
    <w:p>
      <w:pPr>
        <w:pStyle w:val="Normal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 PROGRESS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ALL’ACQU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4,9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ORET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ALESSANDR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9,7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LOS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ARC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7,8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ERIO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NICOL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,95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UZZO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CRISTI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,09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UBI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STEF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,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RU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ARBARA       31.10.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7,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ZECCHI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CHIARA     13.11.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7,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INALD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RU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,00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ELLIZZAR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ROSSELL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,94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RI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FRAN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1,95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REGO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ROMI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1,2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OLOGNE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ARB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1,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IAZZ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RI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,8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LOS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ENRIC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8,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CUT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ELE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5,2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IA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SABRI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4,42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ECC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SABI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3,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LA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SUSAN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2,02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ROMBET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SIM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1,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GRADUATORIA FI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termina 346/2020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1:00Z</dcterms:created>
  <dc:creator>Andrea Gabrielli</dc:creator>
  <dc:description/>
  <cp:keywords/>
  <dc:language>en-US</dc:language>
  <cp:lastModifiedBy>PiffanelliT</cp:lastModifiedBy>
  <cp:lastPrinted>2000-10-30T17:36:00Z</cp:lastPrinted>
  <dcterms:modified xsi:type="dcterms:W3CDTF">2020-07-27T06:30:00Z</dcterms:modified>
  <cp:revision>2</cp:revision>
  <dc:subject/>
  <dc:title> Esempio di uso di documento WORD con dati di ALISEO:</dc:title>
</cp:coreProperties>
</file>