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uato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corso Pubblico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igente Medico di Ortopedia e Traumatolog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provata con determinazione n. 349  del  </w:t>
        <w:tab/>
        <w:t>28.07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77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"/>
        <w:gridCol w:w="3420"/>
        <w:gridCol w:w="1260"/>
        <w:gridCol w:w="1717"/>
      </w:tblGrid>
      <w:tr>
        <w:trPr>
          <w:trHeight w:val="348" w:hRule="atLeast"/>
        </w:trPr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ECIALIZZANDI AZIENDA OSPEDALIERA</w:t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TTIN DANIE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0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O TE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9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NON FRANCES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3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DARI EMIL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7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ARO NIC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0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ANI LORENZ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15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ANTE ANDR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0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MO CATER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4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stonormale"/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21:00Z</dcterms:created>
  <dc:creator>m.tagliati</dc:creator>
  <dc:description/>
  <cp:keywords/>
  <dc:language>en-US</dc:language>
  <cp:lastModifiedBy>PiffanelliT</cp:lastModifiedBy>
  <cp:lastPrinted>2020-07-27T10:33:00Z</cp:lastPrinted>
  <dcterms:modified xsi:type="dcterms:W3CDTF">2020-07-29T10:21:00Z</dcterms:modified>
  <cp:revision>2</cp:revision>
  <dc:subject/>
  <dc:title>Graduatoria</dc:title>
</cp:coreProperties>
</file>