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orie concorso pubblico per 2 posti di Dirigente Medicio di Ginecologia e Ostetricia, approvate con determinazione n° 366 del 4/08/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520"/>
        <w:gridCol w:w="1100"/>
      </w:tblGrid>
      <w:tr>
        <w:trPr>
          <w:trHeight w:val="1275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STI AZIENDA OSPEDALIERO UNIVERSITARIA DI FERRA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GGI ALIC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800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MBROSIO MARC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49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20"/>
        <w:gridCol w:w="1100"/>
      </w:tblGrid>
      <w:tr>
        <w:trPr>
          <w:trHeight w:val="1275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CIALIZZANDI AZIENDA OSPEDALIERO UNIVERSITARIA DI FERRARA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U 1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I GIUL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 ORSOL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CINI GIUL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NONE PIERGIORGIO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5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I ERIC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5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ZARIN SAR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2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I GIUL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RI SAR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CCIO MAR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I DEBORAH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I MARCO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INI ILARI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3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TTI MARGHERITA CRISTIN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00</w:t>
            </w:r>
          </w:p>
        </w:tc>
      </w:tr>
      <w:tr>
        <w:trPr>
          <w:trHeight w:val="36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CA FEDERICA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660"/>
        <w:gridCol w:w="1100"/>
      </w:tblGrid>
      <w:tr>
        <w:trPr>
          <w:trHeight w:val="64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ZZANDI AZIENDA USL DI FERRAR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IU 1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UMBO MICHE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'AGOSTINO SEREN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 ROSA MARIANGEL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00</w:t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VAIOLI NOEM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5:00Z</dcterms:created>
  <dc:creator>r.malagutti</dc:creator>
  <dc:description/>
  <cp:keywords/>
  <dc:language>en-US</dc:language>
  <cp:lastModifiedBy>r.malagutti</cp:lastModifiedBy>
  <dcterms:modified xsi:type="dcterms:W3CDTF">2020-08-04T12:09:00Z</dcterms:modified>
  <cp:revision>2</cp:revision>
  <dc:subject/>
  <dc:title>Graduatorie concorso pubblico per 2 posti di Dirigente Medicio di Ginecologia e Ostetricia, approvate con determinazione n° 366 del 4/08/2020</dc:title>
</cp:coreProperties>
</file>