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E CONCORSO PUBBLICO PER 5 POSTI DI DIRIGENTE MEDICO DI MEDICINA INTERNA APPROVATA CON DETERMINAZIONE N. 358 DEL 31/07/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520"/>
        <w:gridCol w:w="1100"/>
      </w:tblGrid>
      <w:tr>
        <w:trPr>
          <w:trHeight w:val="12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ALISTI AZIENDA OSPEDALIERO UNIVERSITARIA DI FERRAR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SU 100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LIONE GIULIA MART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50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I STEFA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87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80"/>
        <w:gridCol w:w="1020"/>
      </w:tblGrid>
      <w:tr>
        <w:trPr>
          <w:trHeight w:val="63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ALISTI AZIENDA USL DI FERRAR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ARA ROSIT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20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ZONI GIORGI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00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CCHI ANGE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4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520"/>
        <w:gridCol w:w="1100"/>
      </w:tblGrid>
      <w:tr>
        <w:trPr>
          <w:trHeight w:val="12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CIALIZZANDI AZIENDA OSPEDALIERO UNIVERSITARIA DI FERRAR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SU 100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GNOLI TOMMAS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50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TTI U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00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ZZAGLINI CHIA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50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NGIULO ANGE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50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ONI MICHE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80"/>
        <w:gridCol w:w="1200"/>
      </w:tblGrid>
      <w:tr>
        <w:trPr>
          <w:trHeight w:val="6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ALIZZANDI AZIENDA USL DI FERRA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SIU 100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PLANO DANIE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5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ZZA LIL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8:00Z</dcterms:created>
  <dc:creator>r.malagutti</dc:creator>
  <dc:description/>
  <cp:keywords/>
  <dc:language>en-US</dc:language>
  <cp:lastModifiedBy>r.malagutti</cp:lastModifiedBy>
  <dcterms:modified xsi:type="dcterms:W3CDTF">2020-08-04T12:02:00Z</dcterms:modified>
  <cp:revision>1</cp:revision>
  <dc:subject/>
  <dc:title>GRADUATORIE CONCORSO PUBBLICO PER 5 POSTI DI DIRIGENTE MEDICO DI MEDICINA INTERNA APPROVATA CON DETERMINAZIONE N</dc:title>
</cp:coreProperties>
</file>