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857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9845</wp:posOffset>
            </wp:positionV>
            <wp:extent cx="3057525" cy="581025"/>
            <wp:effectExtent l="0" t="0" r="0" b="0"/>
            <wp:wrapSquare wrapText="bothSides"/>
            <wp:docPr id="3" name="Regione+azienda_300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+azienda_300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4"/>
          <w:szCs w:val="14"/>
        </w:rPr>
      </w:pPr>
      <w:r>
        <w:rPr>
          <w:rFonts w:cs="Arial" w:ascii="Arial" w:hAnsi="Arial"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Arial" w:ascii="Arial" w:hAnsi="Arial"/>
          <w:b/>
          <w:color w:val="009959"/>
          <w:sz w:val="18"/>
          <w:szCs w:val="18"/>
        </w:rPr>
        <w:t xml:space="preserve">Servizio Comune Gestione del Personal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 xml:space="preserve">Struttura Semplic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Dotazione Organica e Procedure di Reclu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Il Responsabile: Avv. Marina TAGLIATI</w:t>
      </w:r>
    </w:p>
    <w:p>
      <w:pPr>
        <w:pStyle w:val="Normal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. 0022662 DEL 13/08/2020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TA R.R.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o Concorso, per titoli ed esami, a n. 2 posti di Dirigente Medico di Urolog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etto in forma congiunta tra l’Azienda Ospedaliero Universitaria e l’Azienda USL di Ferrara: convocazione Candidati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Sua domanda di partecipazione al pubblico concorso, per titoli ed esami, a n. 1 posti di Dirigente Medico di Urologia indetto con atto n. 585 del 29.11.2020 e pubblicato sulla Gazzetta Ufficiale della Repubblica Italiana n. 17 del 28.02.2020, si è proceduto a determinare la Sua ammissione al pubblico concorso in oggetto. La procedura concorsuale di cui trattasi sarà espletata applicando quanto disposto dal D.P.R. 483/97 per quanto riguarda la tipologia delle prove, le modalità di svolgimento, la composizione della commissione esaminatrice e la valutazione dei tito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tanto Ella è invitata a presentarsi, </w:t>
      </w:r>
      <w:r>
        <w:rPr>
          <w:rFonts w:cs="Arial" w:ascii="Arial" w:hAnsi="Arial"/>
          <w:b/>
          <w:sz w:val="22"/>
          <w:szCs w:val="22"/>
        </w:rPr>
        <w:t>per sostenere le prove scritta e prat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 giorno martedì 22 Settembre 2020 ore 9,00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l’Aula 6 T 35.07 (225 Posti) dell’Azienda Ospedaliero Universitaria di Ferrara, sita in Cona (FE), Via Aldo Moro n. 8,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ta della presente lettera nonché di idoneo e valido documento di riconoscimento. A tal fine si chiarisce che, ai sensi dell’art. 1/1 lett. c)  del DPR 445/2000, per documento di riconoscimento si intende  ogni documento munito di fotografia del titolare e rilasciato su supporto cartaceo, magnetico o informatico, da una pubblica amministrazione italiana, che consenta l’identificazione personale del titolare. 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essere muniti di penna di colore nero, nonché di mascherina e guanti monouso.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peramento della prova scritta è subordinato al raggiungimento di una valutazione di sufficienza pari a punti 21/30; pertanto, il mancato raggiungimento da parte del candidato del predetto punteggio di sufficienza, determinerà la nullità della prova pratica e la conseguente esclusione dalla procedura concorsuale.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superamento di entrambe le prove scritta e pratica (il cui esito sarà notificato mediante affissione </w:t>
      </w:r>
      <w:r>
        <w:rPr>
          <w:rFonts w:cs="Arial" w:ascii="Arial" w:hAnsi="Arial"/>
          <w:bCs/>
          <w:sz w:val="22"/>
          <w:szCs w:val="22"/>
        </w:rPr>
        <w:t>dei risultati alla porta d’ingresso della predetta aul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iorno 22 Settembre 2020, </w:t>
      </w:r>
    </w:p>
    <w:p>
      <w:pPr>
        <w:pStyle w:val="Normal"/>
        <w:ind w:left="3540" w:right="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orario che sarà comunicato, si svolgerà anche </w:t>
      </w:r>
      <w:r>
        <w:rPr>
          <w:rFonts w:cs="Arial" w:ascii="Arial" w:hAnsi="Arial"/>
          <w:b/>
          <w:sz w:val="22"/>
          <w:szCs w:val="22"/>
        </w:rPr>
        <w:t>la prova orale</w:t>
      </w:r>
      <w:r>
        <w:rPr>
          <w:rFonts w:cs="Arial" w:ascii="Arial" w:hAnsi="Arial"/>
          <w:sz w:val="22"/>
          <w:szCs w:val="22"/>
        </w:rPr>
        <w:t xml:space="preserve"> prevista dal bando di concorso, presso l’Aula 6 T 35.07 (225 Posti) dell’Azienda Ospedaliero Universitaria di Ferrara, sita in Cona (FE), Via Aldo Moro n. 8. </w:t>
      </w:r>
      <w:r>
        <w:rPr>
          <w:rFonts w:cs="Arial" w:ascii="Arial" w:hAnsi="Arial"/>
          <w:bCs/>
          <w:sz w:val="22"/>
          <w:szCs w:val="22"/>
        </w:rPr>
        <w:t>L’esito della prova orale verrà comunicata ai candidati prima della chiusura delle operazioni concorsuali.</w:t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(Dr. Luigi Martelli)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. Marina Tagliati</w:t>
      </w:r>
    </w:p>
    <w:p>
      <w:pPr>
        <w:pStyle w:val="Normal"/>
        <w:ind w:righ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Azienda Ospedaliero - Universitaria di Ferrara</w:t>
      <w:tab/>
      <w:t>Azienda U.S.L. di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ede legale: Via Aldo Moro, 8 – 44124 Ferrara</w:t>
      <w:tab/>
      <w:tab/>
      <w:t>Via Cassoli, 30 – 44121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</w:t>
      <w:tab/>
      <w:tab/>
      <w:t xml:space="preserve">T. +39.0532. </w:t>
    </w:r>
    <w:r>
      <w:rPr>
        <w:rFonts w:cs="Arial" w:ascii="Arial" w:hAnsi="Arial"/>
        <w:color w:val="009959"/>
        <w:sz w:val="14"/>
        <w:szCs w:val="14"/>
        <w:lang w:val="en-GB"/>
      </w:rPr>
      <w:t>235.712 - F. +39.0532.235.720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color w:val="009959"/>
        <w:sz w:val="14"/>
        <w:szCs w:val="14"/>
      </w:rPr>
      <w:t>T. +39 0532/236961 - F. +39 0532/ 236719</w:t>
      <w:tab/>
      <w:tab/>
      <w:t>www.ausl.fe.it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www.ospfe.it</w:t>
      <w:tab/>
      <w:tab/>
      <w:tab/>
      <w:t>Partita IVA 01295960387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Partita IVA 0129595038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529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9:00Z</dcterms:created>
  <dc:creator>a.mingozzi</dc:creator>
  <dc:description/>
  <cp:keywords/>
  <dc:language>en-US</dc:language>
  <cp:lastModifiedBy>r.malagutti</cp:lastModifiedBy>
  <cp:lastPrinted>2019-06-10T10:39:00Z</cp:lastPrinted>
  <dcterms:modified xsi:type="dcterms:W3CDTF">2020-08-13T09:50:00Z</dcterms:modified>
  <cp:revision>5</cp:revision>
  <dc:subject/>
  <dc:title> </dc:title>
</cp:coreProperties>
</file>