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 concorso pubblico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. 1 posto d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Medicina e Chirurgia d’Accettazione ed Urg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404 del 26.08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39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260"/>
        <w:gridCol w:w="1717"/>
      </w:tblGrid>
      <w:tr>
        <w:trPr>
          <w:trHeight w:val="348" w:hRule="atLeast"/>
        </w:trPr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ISTI AZIENDA OSPEDALIERA</w:t>
            </w:r>
          </w:p>
        </w:tc>
      </w:tr>
      <w:tr>
        <w:trPr>
          <w:trHeight w:val="348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AMAI LI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9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7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3420"/>
        <w:gridCol w:w="1260"/>
        <w:gridCol w:w="1717"/>
      </w:tblGrid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IZZANDI AZIENDA OSPEDALIERA</w:t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LLOTTO CHI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5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BINI LI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5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GLIANI GIACOM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5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0:00Z</dcterms:created>
  <dc:creator>m.tagliati</dc:creator>
  <dc:description/>
  <cp:keywords/>
  <dc:language>en-US</dc:language>
  <cp:lastModifiedBy>PiffanelliT</cp:lastModifiedBy>
  <cp:lastPrinted>2020-08-20T14:58:00Z</cp:lastPrinted>
  <dcterms:modified xsi:type="dcterms:W3CDTF">2020-08-26T11:31:00Z</dcterms:modified>
  <cp:revision>3</cp:revision>
  <dc:subject/>
  <dc:title>Graduatoria</dc:title>
</cp:coreProperties>
</file>