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DOMANDE PROVA ORALE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’ipotensione ortostatica nell’anzia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l dolore nell’anzia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 cadute nell’anzia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’approccio alla frattura di femore nell’anzia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a disidratazione e gli squilibri elettrolitici nell’anzian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polmonite nell’anzia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 malnutrizione nell’anzia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rincipali cause di anemia nell’anziano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 scompenso cardiaco nell’anzia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a valutazione multidimensionale geriatrica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9:00Z</dcterms:created>
  <dc:creator>m.gallerani</dc:creator>
  <dc:description/>
  <cp:keywords/>
  <dc:language>en-US</dc:language>
  <cp:lastModifiedBy>Malagutti Roberto</cp:lastModifiedBy>
  <cp:lastPrinted>2020-09-04T12:42:00Z</cp:lastPrinted>
  <dcterms:modified xsi:type="dcterms:W3CDTF">2020-09-04T13:07:00Z</dcterms:modified>
  <cp:revision>3</cp:revision>
  <dc:subject/>
  <dc:title>1</dc:title>
</cp:coreProperties>
</file>