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701" w:leader="none"/>
        </w:tabs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UBBLICO CONCORSO, PER TITOLI ED ESAMI, A N. 2 POSTI DI DIRIGENTE FARMACISTA INDETTO IN FORMA CONGIUNTA TRA L'AZIENDA OSPEDALIERO UNIVERSITARIA DI FERRARA E L'AZIENDA USL DI FERRARA: APPROVAZIONE DEI VERBALI E DELLE GRADUATORIE DETERMINA N. 417 DEL 04/09/2020.</w:t>
      </w:r>
    </w:p>
    <w:p>
      <w:pPr>
        <w:pStyle w:val="Testonormale"/>
        <w:tabs>
          <w:tab w:val="clear" w:pos="708"/>
          <w:tab w:val="left" w:pos="1701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1701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530"/>
        <w:gridCol w:w="1301"/>
        <w:gridCol w:w="160"/>
        <w:gridCol w:w="3"/>
        <w:gridCol w:w="1366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IENDA OSPEDALIERO UNIVERSITARIA DI FERRARA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'ARA MARIA CLAUDIA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LY ROSYTA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5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ZARIELLO FRANCESCA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NGIU CHRISTIAN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3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60"/>
        <w:gridCol w:w="163"/>
        <w:gridCol w:w="1477"/>
        <w:gridCol w:w="15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IENDA USL DI FERRA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I ROSSELL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4:00Z</dcterms:created>
  <dc:creator>r.malagutti</dc:creator>
  <dc:description/>
  <cp:keywords/>
  <dc:language>en-US</dc:language>
  <cp:lastModifiedBy>r.malagutti</cp:lastModifiedBy>
  <dcterms:modified xsi:type="dcterms:W3CDTF">2020-09-11T07:46:00Z</dcterms:modified>
  <cp:revision>1</cp:revision>
  <dc:subject/>
  <dc:title>PUBBLICO CONCORSO, PER TITOLI ED ESAMI, A N</dc:title>
</cp:coreProperties>
</file>