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orie approvate con determinazione n° 446 del 28/09/2020.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i specializzati</w:t>
        <w:tab/>
        <w:tab/>
        <w:tab/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ROCCA GIOVANNI CHRISTIAN</w:t>
        <w:tab/>
        <w:tab/>
        <w:t>91,813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BANDI MARTINA</w:t>
        <w:tab/>
        <w:tab/>
        <w:tab/>
        <w:tab/>
        <w:t>89,950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PAIOLO ELISA</w:t>
        <w:tab/>
        <w:tab/>
        <w:tab/>
        <w:tab/>
        <w:t>79,900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GIUSTI GIUSEPPE</w:t>
        <w:tab/>
        <w:tab/>
        <w:tab/>
        <w:t>77,550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ANGIOLINI ANDREA</w:t>
        <w:tab/>
        <w:tab/>
        <w:tab/>
        <w:t>71,100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- QUADRINI FRANCESCA</w:t>
        <w:tab/>
        <w:tab/>
        <w:t>68,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andidati specializzandi</w:t>
        <w:tab/>
        <w:tab/>
        <w:tab/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1 - BARBARESI UMBERTO</w:t>
        <w:tab/>
        <w:tab/>
        <w:tab/>
        <w:t>80,400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2 - MINEO BIANCHI FEDERICO</w:t>
        <w:tab/>
        <w:tab/>
        <w:t>79,300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3 - CONTI MARIA GRAZIA</w:t>
        <w:tab/>
        <w:tab/>
        <w:tab/>
        <w:t>78,600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4 - DEL PRETE CHIARA</w:t>
        <w:tab/>
        <w:tab/>
        <w:tab/>
        <w:t>76,050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5 - COLELLA ALESSANDRO</w:t>
        <w:tab/>
        <w:tab/>
        <w:t>73,600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6 - CASABLANCA CARLO</w:t>
        <w:tab/>
        <w:tab/>
        <w:tab/>
        <w:t>71,300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7 - LARGANA' GAETANO ANTONINO</w:t>
        <w:tab/>
        <w:t>67,3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zienda U.S.L.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andidati specializzati</w:t>
        <w:tab/>
        <w:tab/>
        <w:tab/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1 - BIANCHI DANIELE</w:t>
        <w:tab/>
        <w:tab/>
        <w:tab/>
      </w:r>
      <w:r>
        <w:rPr>
          <w:rFonts w:cs="Arial" w:ascii="Arial" w:hAnsi="Arial"/>
          <w:bCs/>
          <w:sz w:val="22"/>
          <w:szCs w:val="22"/>
        </w:rPr>
        <w:t>82,4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zienda U.S.L.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andidati specializzandi</w:t>
        <w:tab/>
        <w:tab/>
        <w:tab/>
      </w:r>
      <w:r>
        <w:rPr>
          <w:rFonts w:cs="Arial" w:ascii="Arial" w:hAnsi="Arial"/>
          <w:b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</w:t>
      </w:r>
      <w:r>
        <w:rPr>
          <w:rFonts w:cs="Arial" w:ascii="Arial" w:hAnsi="Arial"/>
          <w:color w:val="000000"/>
          <w:sz w:val="22"/>
          <w:szCs w:val="22"/>
        </w:rPr>
        <w:t>CEVENINI MATTEO</w:t>
        <w:tab/>
        <w:tab/>
        <w:tab/>
      </w:r>
      <w:r>
        <w:rPr>
          <w:rFonts w:cs="Arial" w:ascii="Arial" w:hAnsi="Arial"/>
          <w:bCs/>
          <w:sz w:val="22"/>
          <w:szCs w:val="22"/>
        </w:rPr>
        <w:t>77,000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2 - </w:t>
      </w:r>
      <w:r>
        <w:rPr>
          <w:rFonts w:cs="Arial" w:ascii="Arial" w:hAnsi="Arial"/>
          <w:color w:val="000000"/>
          <w:sz w:val="22"/>
          <w:szCs w:val="22"/>
        </w:rPr>
        <w:t>FIORAVANTI VALENTINA</w:t>
        <w:tab/>
        <w:tab/>
      </w:r>
      <w:r>
        <w:rPr>
          <w:rFonts w:cs="Arial" w:ascii="Arial" w:hAnsi="Arial"/>
          <w:bCs/>
          <w:sz w:val="22"/>
          <w:szCs w:val="22"/>
        </w:rPr>
        <w:t>76,1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0Z</dcterms:created>
  <dc:creator>r.malagutti</dc:creator>
  <dc:description/>
  <cp:keywords/>
  <dc:language>en-US</dc:language>
  <cp:lastModifiedBy>r.malagutti</cp:lastModifiedBy>
  <dcterms:modified xsi:type="dcterms:W3CDTF">2020-09-28T08:08:00Z</dcterms:modified>
  <cp:revision>1</cp:revision>
  <dc:subject/>
  <dc:title>Graduatorie approvate con determinazione n° 446 del 28/09/2020</dc:title>
</cp:coreProperties>
</file>