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1 posto di Dirigente Medico di Malattie dell’Apparato Respiratorio presso l’Azienda Ospedaliero Universitaria di Ferrara: convocazione Candidat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1 posti di Dirigente Medico di Malattie dell’Apparto Respiratorio indetto con atto n. 385 del 14.08.2020 e pubblicato sulla Gazzetta Ufficiale della Repubblica Italiana n. 74 del 22.09.2020, si è proceduto a determinare la Sua ammissione al pubblico concorso in oggetto. La procedura concorsuale di cui trattasi sarà espletata applicando quanto disposto dal D.P.R. 483/97 per quanto riguarda la tipologia delle prove, le modalità di svolgimento, la composizione della commissione esaminatrice e la valutazione dei tit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anto Ella è invitata a presentarsi, </w:t>
      </w:r>
      <w:r>
        <w:rPr>
          <w:rFonts w:cs="Arial" w:ascii="Arial" w:hAnsi="Arial"/>
          <w:b/>
          <w:sz w:val="22"/>
          <w:szCs w:val="22"/>
        </w:rPr>
        <w:t>per sostenere le prove scritta e pra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 mercoledì 16 Dicembre 2020 ore 9,30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’Aula 3 T 34.34 (63 Posti distanziati) dell’Azienda Ospedaliero Universitaria di Ferrara, sita in Cona (FE), Via Aldo Moro n. 8,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  <w:r>
        <w:rPr>
          <w:rFonts w:cs="Arial" w:ascii="Arial" w:hAnsi="Arial"/>
          <w:b/>
          <w:i/>
          <w:sz w:val="22"/>
          <w:u w:val="single"/>
        </w:rPr>
        <w:t>Gli aspiranti dovranno altresì essere muniti di penna di colore nero, nonché di mascherina e guanti monouso. Dovranno altresì presentare, al momento dell’identificazione, l’allegata dichiarazione ai sensi degli artt. 46 e 47 del DPR 445/2000, debitamente compilata e sottoscritt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uperamento della prova scritta è subordinato al raggiungimento di una valutazione di sufficienza pari a punti 21/30; pertanto, il mancato raggiungimento da parte del candidato del predetto punteggio di sufficienza, determinerà la nullità della prova pratica e la conseguente esclusione dalla procedura concorsuale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superamento di entrambe le prove scritta e pratica (il cui esito sarà notificato mediante affissione </w:t>
      </w:r>
      <w:r>
        <w:rPr>
          <w:rFonts w:cs="Arial" w:ascii="Arial" w:hAnsi="Arial"/>
          <w:bCs/>
          <w:sz w:val="22"/>
          <w:szCs w:val="22"/>
        </w:rPr>
        <w:t>dei risultati alla porta d’ingresso della predetta aul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iorno 16 Dicembre 2020, </w:t>
      </w:r>
    </w:p>
    <w:p>
      <w:pPr>
        <w:pStyle w:val="Normal"/>
        <w:ind w:left="3540" w:right="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ario che sarà comunicato, si svolgerà anche </w:t>
      </w:r>
      <w:r>
        <w:rPr>
          <w:rFonts w:cs="Arial" w:ascii="Arial" w:hAnsi="Arial"/>
          <w:b/>
          <w:sz w:val="22"/>
          <w:szCs w:val="22"/>
        </w:rPr>
        <w:t>la prova orale</w:t>
      </w:r>
      <w:r>
        <w:rPr>
          <w:rFonts w:cs="Arial" w:ascii="Arial" w:hAnsi="Arial"/>
          <w:sz w:val="22"/>
          <w:szCs w:val="22"/>
        </w:rPr>
        <w:t xml:space="preserve"> prevista dal bando di concorso, presso l’Aula 3 T 34.34 (63 Posti distanziati) dell’Azienda Ospedaliero Universitaria di Ferrara, sita in Cona (FE), Via Aldo Moro n. 8. </w:t>
      </w: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(Dr. Luigi Martelli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a.mingozzi</dc:creator>
  <dc:description/>
  <cp:keywords/>
  <dc:language>en-US</dc:language>
  <cp:lastModifiedBy>r.malagutti</cp:lastModifiedBy>
  <cp:lastPrinted>2019-06-10T10:39:00Z</cp:lastPrinted>
  <dcterms:modified xsi:type="dcterms:W3CDTF">2020-11-23T09:39:00Z</dcterms:modified>
  <cp:revision>4</cp:revision>
  <dc:subject/>
  <dc:title> </dc:title>
</cp:coreProperties>
</file>