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toria concorso pubblico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. 1 posto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igente Medico di Malattie Apparato Respir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ta con determinazione n. 610 del 17.12.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i specializzati</w:t>
        <w:tab/>
        <w:tab/>
        <w:tab/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TAMBURRINI MARIO</w:t>
        <w:tab/>
        <w:tab/>
        <w:t xml:space="preserve">         P. 97,35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MORANDI LUCA</w:t>
        <w:tab/>
        <w:tab/>
        <w:tab/>
        <w:t>P. 95,7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i specializzandi</w:t>
        <w:tab/>
        <w:tab/>
        <w:tab/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TORSANI FRANCESCA</w:t>
        <w:tab/>
        <w:tab/>
        <w:t>P. 89,550</w:t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BRIGHINDI SARA</w:t>
        <w:tab/>
        <w:tab/>
        <w:tab/>
        <w:t>P. 89,100</w:t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  <w:tab/>
        <w:t>RONZONI LUCA</w:t>
        <w:tab/>
        <w:tab/>
        <w:tab/>
        <w:t>P. 85,000</w:t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  <w:tab/>
        <w:t>VALZANO ILARIA</w:t>
        <w:tab/>
        <w:tab/>
        <w:tab/>
        <w:t>P. 83,100</w:t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3" w:leader="none"/>
          <w:tab w:val="left" w:pos="2160" w:leader="none"/>
        </w:tabs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  <w:tab/>
        <w:t>AREDANO ILARIA</w:t>
        <w:tab/>
        <w:tab/>
        <w:tab/>
        <w:t>P. 81,350</w:t>
      </w:r>
    </w:p>
    <w:p>
      <w:pPr>
        <w:pStyle w:val="Normal"/>
        <w:ind w:left="72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5:00Z</dcterms:created>
  <dc:creator>m.tagliati</dc:creator>
  <dc:description/>
  <cp:keywords/>
  <dc:language>en-US</dc:language>
  <cp:lastModifiedBy>r.malagutti</cp:lastModifiedBy>
  <cp:lastPrinted>2020-08-20T14:58:00Z</cp:lastPrinted>
  <dcterms:modified xsi:type="dcterms:W3CDTF">2020-12-18T12:05:00Z</dcterms:modified>
  <cp:revision>2</cp:revision>
  <dc:subject/>
  <dc:title>Graduatoria</dc:title>
</cp:coreProperties>
</file>