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orso Pubblico per titoli ed esami a n. 1 posto di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Medico di Anatomia Patolog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619 del 22.1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SPECIALISTI AZIENDA OSPEDALIERA</w:t>
      </w:r>
    </w:p>
    <w:p>
      <w:pPr>
        <w:pStyle w:val="Normal"/>
        <w:ind w:left="720" w:firstLine="540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0730</wp:posOffset>
                </wp:positionV>
                <wp:extent cx="3304540" cy="67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28"/>
                              <w:gridCol w:w="2357"/>
                              <w:gridCol w:w="111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sizione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ANDIDATI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ABRIELE DEBORAH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0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LUGLI ALBERTO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3,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52.95pt;mso-wrap-distance-left:7.05pt;mso-wrap-distance-right:7.05pt;mso-wrap-distance-top:0pt;mso-wrap-distance-bottom:0pt;margin-top:259.9pt;mso-position-vertical-relative:page;margin-left:11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28"/>
                        <w:gridCol w:w="2357"/>
                        <w:gridCol w:w="111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sizione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ANDIDATI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ABRIELE DEBORAH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0,9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LUGLI ALBERTO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3,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5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7:00Z</dcterms:created>
  <dc:creator>m.tagliati</dc:creator>
  <dc:description/>
  <cp:keywords/>
  <dc:language>en-US</dc:language>
  <cp:lastModifiedBy>PiffanelliT</cp:lastModifiedBy>
  <cp:lastPrinted>2020-12-21T15:36:00Z</cp:lastPrinted>
  <dcterms:modified xsi:type="dcterms:W3CDTF">2020-12-22T11:39:00Z</dcterms:modified>
  <cp:revision>3</cp:revision>
  <dc:subject/>
  <dc:title>Graduatoria</dc:title>
</cp:coreProperties>
</file>