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VA SCRITTA  TRACCIA 1</w:t>
      </w:r>
    </w:p>
    <w:p>
      <w:pPr>
        <w:pStyle w:val="Normal"/>
        <w:rPr/>
      </w:pPr>
      <w:r>
        <w:rPr>
          <w:sz w:val="28"/>
          <w:szCs w:val="28"/>
        </w:rPr>
        <w:t>INQUADRAMENTO DIAGNOSTICO E STRATIFICAZIONE DI RISCHIO DEL PAZIENTE CON MALATTIA DA COVID19 IN PRONTO SOCCORSO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VA SCRITTA  TRACCIA 2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ICTUS CEREBRI IN PRONTO SOCCORSO.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VA SCRITTA TRACCIA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STIONE DI BASE E AVANZATA DEL POLITRAUMA IN PRONTO SOCCORSO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1:06:00Z</dcterms:created>
  <dc:creator>andrea</dc:creator>
  <dc:description/>
  <cp:keywords/>
  <dc:language>en-US</dc:language>
  <cp:lastModifiedBy>Malagutti Roberto</cp:lastModifiedBy>
  <cp:lastPrinted>2021-02-02T09:05:00Z</cp:lastPrinted>
  <dcterms:modified xsi:type="dcterms:W3CDTF">2021-02-02T08:06:00Z</dcterms:modified>
  <cp:revision>4</cp:revision>
  <dc:subject/>
  <dc:title/>
</cp:coreProperties>
</file>