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OMANDE PROVA ORAL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DOMANDA 1: TRAUMA CRANICO LIEVE-MODE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NDA 2: PANCREATITE AC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NDA 3: ECOFAST IN PRONTO SOCCO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NDA 4: FIBRILLAZIONE ATRIALE E RISCHIO TROMBOEMBO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NDA 5: EMORRAGIE DIGESTIVE IN PRONTO SOCCO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NDA 6: TRAUMA TORAC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NDA 7: EDEMA POLMONARE ACUTO CARDIOG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NDA 8: INQUADRAMENTO DOLORE ADDOMINALE QUADRANTE INFERIORE SINI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NDA 9: LA SEPSI IN PRONTO SOCCO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NDA 10: EMBOLIA POLMONARE IN PRONTO SOCCO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NDA 11: TRAUMA ADDOM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NDA 12: DOLORE TORACICO IN PRONTO SOCCO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NDA 13: INQUADRAMENTO DOLORE ADDOMINALE QUADRANTE SUPERIORE DESTRO</w:t>
      </w:r>
    </w:p>
    <w:p>
      <w:pPr>
        <w:pStyle w:val="Normal"/>
        <w:rPr/>
      </w:pPr>
      <w:r>
        <w:rPr/>
        <w:t>DOMANDA 14: CRITERI DI INQUADRAMENTO DEL TRAUMA MAGGIORE IN EMERG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NDA 15: COLICA RENALE IN PRONTO SOCCO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NDA 16: MARCATORI DI DANNO MIOCARD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NDA 17: TRATTAMENTO DELL’ICTUS ACUT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1:10:00Z</dcterms:created>
  <dc:creator>andrea</dc:creator>
  <dc:description/>
  <dc:language>en-US</dc:language>
  <cp:lastModifiedBy>andrea</cp:lastModifiedBy>
  <dcterms:modified xsi:type="dcterms:W3CDTF">2021-01-31T11:13:00Z</dcterms:modified>
  <cp:revision>3</cp:revision>
  <dc:subject/>
  <dc:title/>
</cp:coreProperties>
</file>