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i Concorso Malattie Infettive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apia dell’ epatite cronic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rapia dell’ epatite cronic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Terapia domiciliare dell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pproccio alle polmoniti nosocom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Terapia della Brucell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Terapia della Malattia di L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Terapia della Bartonell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ezione da CMV nell’ ospite immunocompro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Meningite a liquor torb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Terapia della lister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apia della Polmonite da Pseudomonas aerug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Terapia delle spondilodisciti pioge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Gestione della prima diagnosi di infezione da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riteri di scelta della terapia antiretrovi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Terapia antiretrovirale raccomandata di prima l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Come gestire il fallimento terapeutico nell’ infezione da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Tossicità correlata alla terapia antiretrovi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La confezione HIV – H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1:00Z</dcterms:created>
  <dc:creator>user</dc:creator>
  <dc:description/>
  <cp:keywords/>
  <dc:language>en-US</dc:language>
  <cp:lastModifiedBy>aulariunionibiblio</cp:lastModifiedBy>
  <cp:lastPrinted>2021-03-19T14:56:00Z</cp:lastPrinted>
  <dcterms:modified xsi:type="dcterms:W3CDTF">2021-03-19T15:36:00Z</dcterms:modified>
  <cp:revision>3</cp:revision>
  <dc:subject/>
  <dc:title>Malattie Infettive</dc:title>
</cp:coreProperties>
</file>