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o concorso, per titoli ed esami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n. 1 posto di </w:t>
      </w:r>
      <w:r>
        <w:rPr>
          <w:rFonts w:cs="Arial" w:ascii="Arial" w:hAnsi="Arial"/>
          <w:b/>
          <w:sz w:val="22"/>
          <w:szCs w:val="22"/>
        </w:rPr>
        <w:t>Dirigente Medico di Radiodiagnost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interesse dell’Azienda Ospedaliero Universitaria di Ferra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ta con determinazione n. 367 del 05/07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st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80"/>
        <w:gridCol w:w="1280"/>
      </w:tblGrid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DIDAT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'ARA SERG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NEVA TATI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RELLI L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FFANIN RAFFAE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43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60"/>
        <w:gridCol w:w="920"/>
      </w:tblGrid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RA FRANCESC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5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IN ARTU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O MAR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ARDELLA MICH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INELLI GIOVAN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ANNA CHI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TA ANTON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S VIOLA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BBI ALESS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DINI LORENZ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TA LORENZ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KAT MASSI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DRETA MICHE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LU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GI ALESSAND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1:00Z</dcterms:created>
  <dc:creator>r.malagutti</dc:creator>
  <dc:description/>
  <cp:keywords/>
  <dc:language>en-US</dc:language>
  <cp:lastModifiedBy>r.malagutti</cp:lastModifiedBy>
  <dcterms:modified xsi:type="dcterms:W3CDTF">2021-07-06T08:48:00Z</dcterms:modified>
  <cp:revision>1</cp:revision>
  <dc:subject/>
  <dc:title>Graduatoria</dc:title>
</cp:coreProperties>
</file>